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воспита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едагогический коллектив школы в 2009-2010 учебном году осуществлял образовательную деятельность в соответствии с законом РФ «Об образовании», Типовым положением  об общеобразовательном учреждении, Уставом школы. </w:t>
      </w:r>
    </w:p>
    <w:p>
      <w:pPr>
        <w:pStyle w:val="Normal"/>
        <w:ind w:firstLine="720"/>
        <w:rPr/>
      </w:pPr>
      <w:r>
        <w:rPr/>
        <w:t>Главными задачами  деятельности педагогического коллектива ОУ в прошедшем учебном году являлось  создание благоприятной  атмосферы для адаптации учащихся, для сплочения детского коллектива; создание атмосферы сотрудничества между всеми участниками образовательного процесса. Основным содержанием деятельности являлись вопросы качества образования учащихся, которые решались через осуществление индивидуального подхода, использование эффективных форм и методов преподавания, а также совершенствования методического мастерства учителей и системы внутришкольного контроля. Большое внимание уделялось сохранению физического и психического здоровья детей путём создания  здоровьесберегающей среды в системе уроков и во внеурочное время.</w:t>
      </w:r>
    </w:p>
    <w:p>
      <w:pPr>
        <w:pStyle w:val="Normal"/>
        <w:ind w:firstLine="720"/>
        <w:rPr/>
      </w:pPr>
      <w:r>
        <w:rPr/>
        <w:t xml:space="preserve">В 2009-2010 учебном году в рамках оптимизации образовательных учреждений  школа  была перерегистрирована в основную общеобразовательную  школу.  В связи с этим был переработан Устав, получена   лицензия на ведение образовательной деятельности. Школа  успешно прошла аккредитацию учебных образовательных программ, материально-технической базы. Был разработан  и утверждён  сроком на 5 лет Паспорт безопасности образовательного учреждения. Школа  приняла  участие во  Всероссийском электронном мониторинге образования,  в областном мониторинге психофизичекого состояния учащихся. Подготовлен материал для участия  в районном этапе конкурса профессионального мастерства  «Учитель года – 2009». </w:t>
      </w:r>
    </w:p>
    <w:p>
      <w:pPr>
        <w:pStyle w:val="Normal"/>
        <w:ind w:firstLine="720"/>
        <w:rPr/>
      </w:pPr>
      <w:r>
        <w:rPr/>
        <w:t xml:space="preserve">Своевременно сдавалась отчётная документация в комитет по образованию, пенсионный фонд, отдел опеки и попечительства при комитете по образованию,  в ПДН при ОВД Усманского района и другие вышестоящие организации. </w:t>
      </w:r>
    </w:p>
    <w:p>
      <w:pPr>
        <w:pStyle w:val="Normal"/>
        <w:ind w:firstLine="720"/>
        <w:rPr/>
      </w:pPr>
      <w:r>
        <w:rPr/>
        <w:t>В 2009-2010 уч.г. школа (со 2 по 9 классы) работала в режиме шестидневной рабочей недели, 1 класс – по пятидневной рабочей неделе.  Всего в школе 9 классов-комплектов, на начало учебного года количество учащихся составляло 123 человека, на конец  -  124.</w:t>
      </w:r>
    </w:p>
    <w:p>
      <w:pPr>
        <w:pStyle w:val="Normal"/>
        <w:ind w:firstLine="720"/>
        <w:rPr/>
      </w:pPr>
      <w:r>
        <w:rPr/>
        <w:t xml:space="preserve">В прошедшем учебном году систематизировано нормативно - правовое обеспечение учебного процесса, приведена в порядок нормативная база по начальному общему образованию, по предметам естественно – математического, гуманитарного  циклов. Учебный план школы был составлен на основе базисного, регионального и школьного компонентов. Программы по предметам, избранные учителями, предусматривали выполнение основной функции школы – обеспечение полноценного качественного образования.  В основном   все  учителя подготовили и сдали на проверку собственные  рабочие программы, составленные   в соответствии  со своими педагогическими предпочтениями и с учётом возрастных и психофизических особенностей классов.  </w:t>
      </w:r>
    </w:p>
    <w:p>
      <w:pPr>
        <w:pStyle w:val="Normal"/>
        <w:ind w:firstLine="720"/>
        <w:rPr/>
      </w:pPr>
      <w:r>
        <w:rPr/>
        <w:t>Основными формами организации учебного процесса были уроки, индивидуальные и групповые консультации, олимпиады, конкурсы, предметные недели. Учебный план за прошедший год выполнен, учебные программы пройдены в полном объёме. Из 9 класса выпущено 24 человека, все выпускники трудоустроены.</w:t>
      </w:r>
    </w:p>
    <w:p>
      <w:pPr>
        <w:pStyle w:val="Normal"/>
        <w:ind w:firstLine="720"/>
        <w:rPr/>
      </w:pPr>
      <w:r>
        <w:rPr/>
        <w:t xml:space="preserve">Одним из главных показателей деятельности школы и каждого учителя является уровень успеваемости и качества знаний учащихся. Из 114 аттестованных учащихся закончили учебный год на  «4»  и  «5»  41 человек, что составляет 36%. Отличники –  Черных Валентина 2 кл., Шестакова Елизавета, 3 кл., Дьякова Татьяна, Фролова Полина   7 кл.,  Шестакова Татьяна, 9 кл.     </w:t>
      </w:r>
    </w:p>
    <w:p>
      <w:pPr>
        <w:pStyle w:val="Normal"/>
        <w:ind w:firstLine="720"/>
        <w:rPr/>
      </w:pPr>
      <w:r>
        <w:rPr/>
        <w:t>Промежуточную аттестацию  в форме письменных контрольных работ и экзаменационных работ в новой форме  по русскому языку и математике сдавали 90 учащихся 2-8 классов. Успеваемость составила 97,8%     Неуспевающие учащиеся 3кл. Колесникова Татьяна (русский язык, математика, немецкий язык), Попов Олег (русский язык). Итоговое контрольное чтение  во 2- 5 кл. показало, что  норму чтения слов в минуту  не выполнили учащиеся 3 кл. Колесникова Татьяна, Попов Олег,  4кл. Пучков Иван, 5 кл. Путилина Евгения, Ильченко Александр, Порядина Олеся. Успеваемость составила  90,9% , качество знаний – 46%.</w:t>
      </w:r>
    </w:p>
    <w:p>
      <w:pPr>
        <w:pStyle w:val="Normal"/>
        <w:ind w:firstLine="720"/>
        <w:rPr/>
      </w:pPr>
      <w:r>
        <w:rPr/>
        <w:t>Наиболее высокое качество знаний при 100% успеваемости  показано                              по  русскому языку: 2 кл.– 54%,7 кл.– 50% (учителя Перелыгина С.В., Акаткина В.Е.);                     по математике: 2 кл. – 66%, 4 кл.  -  54%, 6кл. – 57% (учителя Перелыгина С.В., Бокарёва Т.Г., Прибыткова Л.И.).</w:t>
      </w:r>
    </w:p>
    <w:p>
      <w:pPr>
        <w:pStyle w:val="Normal"/>
        <w:ind w:firstLine="720"/>
        <w:rPr/>
      </w:pPr>
      <w:r>
        <w:rPr/>
        <w:t>Низкое качество знаний по русскому языку в 5 кл. – 20% ,  в 8 кл. – 36%; по математике 5 кл. – 31%, 8 кл. - 40%.</w:t>
      </w:r>
    </w:p>
    <w:p>
      <w:pPr>
        <w:pStyle w:val="Normal"/>
        <w:ind w:firstLine="720"/>
        <w:rPr/>
      </w:pPr>
      <w:r>
        <w:rPr/>
        <w:t>По основным предметам качество знаний  со 2 по 9 классы  выглядит следующим образом:</w:t>
      </w:r>
    </w:p>
    <w:p>
      <w:pPr>
        <w:pStyle w:val="Normal"/>
        <w:ind w:firstLine="720"/>
        <w:rPr/>
      </w:pPr>
      <w:r>
        <w:rPr/>
        <w:t>русский язык   39,4%                                                      физика     48,7 %</w:t>
      </w:r>
    </w:p>
    <w:p>
      <w:pPr>
        <w:pStyle w:val="Normal"/>
        <w:ind w:firstLine="720"/>
        <w:rPr/>
      </w:pPr>
      <w:r>
        <w:rPr/>
        <w:t>литература     57,8%                                                        химия       48 %</w:t>
      </w:r>
    </w:p>
    <w:p>
      <w:pPr>
        <w:pStyle w:val="Normal"/>
        <w:ind w:firstLine="720"/>
        <w:rPr/>
      </w:pPr>
      <w:r>
        <w:rPr/>
        <w:t>математика   46,8%                                                         биология        51 %</w:t>
      </w:r>
    </w:p>
    <w:p>
      <w:pPr>
        <w:pStyle w:val="Normal"/>
        <w:ind w:firstLine="720"/>
        <w:rPr/>
      </w:pPr>
      <w:r>
        <w:rPr/>
        <w:t>немецкий язык   45,6%                                                   информатика  81 %</w:t>
      </w:r>
    </w:p>
    <w:p>
      <w:pPr>
        <w:pStyle w:val="Normal"/>
        <w:ind w:firstLine="720"/>
        <w:rPr/>
      </w:pPr>
      <w:r>
        <w:rPr/>
        <w:t>история              48,6%                                                   география  61 %</w:t>
      </w:r>
    </w:p>
    <w:p>
      <w:pPr>
        <w:pStyle w:val="Normal"/>
        <w:ind w:firstLine="720"/>
        <w:rPr/>
      </w:pPr>
      <w:r>
        <w:rPr/>
        <w:t>обществознание    53,3%                                                экология  63%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нализ итоговой аттестации учащихся 9 класса выявил удовлетворительный уровень сформированности знаний, умений и навыков, что и подтвердили результаты. Ряд предметов выпускники сдавали в новой форме.  Результаты  выглядят следующим образом. 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>Успеваемость                           Качество</w:t>
      </w:r>
    </w:p>
    <w:p>
      <w:pPr>
        <w:pStyle w:val="Normal"/>
        <w:ind w:firstLine="720"/>
        <w:rPr/>
      </w:pPr>
      <w:r>
        <w:rPr/>
        <w:t>русский язык    18 чел.                     100                                          61</w:t>
      </w:r>
    </w:p>
    <w:p>
      <w:pPr>
        <w:pStyle w:val="Normal"/>
        <w:ind w:firstLine="720"/>
        <w:rPr/>
      </w:pPr>
      <w:r>
        <w:rPr/>
        <w:t>математика       18 чел.                     100                                          57</w:t>
      </w:r>
    </w:p>
    <w:p>
      <w:pPr>
        <w:pStyle w:val="Normal"/>
        <w:ind w:firstLine="720"/>
        <w:rPr/>
      </w:pPr>
      <w:r>
        <w:rPr/>
        <w:t>химия                 4 чел.                      100                                         100</w:t>
      </w:r>
    </w:p>
    <w:p>
      <w:pPr>
        <w:pStyle w:val="Normal"/>
        <w:ind w:firstLine="720"/>
        <w:rPr/>
      </w:pPr>
      <w:r>
        <w:rPr/>
        <w:t>биология            8 чел.                      100                                         100</w:t>
      </w:r>
    </w:p>
    <w:p>
      <w:pPr>
        <w:pStyle w:val="Normal"/>
        <w:ind w:firstLine="720"/>
        <w:rPr/>
      </w:pPr>
      <w:r>
        <w:rPr/>
        <w:t>история             2 чел.                        100                                        100</w:t>
      </w:r>
    </w:p>
    <w:p>
      <w:pPr>
        <w:pStyle w:val="Normal"/>
        <w:ind w:firstLine="720"/>
        <w:rPr/>
      </w:pPr>
      <w:r>
        <w:rPr/>
        <w:t>При  успеваемости 100%   качество знаний по предметам, сданным в традиционной форме, следующее:</w:t>
      </w:r>
    </w:p>
    <w:p>
      <w:pPr>
        <w:pStyle w:val="Normal"/>
        <w:ind w:firstLine="720"/>
        <w:rPr/>
      </w:pPr>
      <w:r>
        <w:rPr/>
        <w:t>русский язык   6 чел. – 0 %</w:t>
      </w:r>
    </w:p>
    <w:p>
      <w:pPr>
        <w:pStyle w:val="Normal"/>
        <w:ind w:firstLine="720"/>
        <w:rPr/>
      </w:pPr>
      <w:r>
        <w:rPr/>
        <w:t>математика      6 чел. – 0 %</w:t>
      </w:r>
    </w:p>
    <w:p>
      <w:pPr>
        <w:pStyle w:val="Normal"/>
        <w:ind w:firstLine="720"/>
        <w:rPr/>
      </w:pPr>
      <w:r>
        <w:rPr/>
        <w:t>история –         1 чел. - 100%</w:t>
      </w:r>
    </w:p>
    <w:p>
      <w:pPr>
        <w:pStyle w:val="Normal"/>
        <w:ind w:firstLine="720"/>
        <w:rPr/>
      </w:pPr>
      <w:r>
        <w:rPr/>
        <w:t>обществознание  17 чел. -  23,5%</w:t>
      </w:r>
    </w:p>
    <w:p>
      <w:pPr>
        <w:pStyle w:val="Normal"/>
        <w:ind w:firstLine="720"/>
        <w:rPr/>
      </w:pPr>
      <w:r>
        <w:rPr/>
        <w:t>биология               11 чел. – 18 %</w:t>
      </w:r>
    </w:p>
    <w:p>
      <w:pPr>
        <w:pStyle w:val="Normal"/>
        <w:ind w:firstLine="720"/>
        <w:rPr/>
      </w:pPr>
      <w:r>
        <w:rPr/>
        <w:t>география               5 чел.  – 0 %</w:t>
      </w:r>
    </w:p>
    <w:p>
      <w:pPr>
        <w:pStyle w:val="Normal"/>
        <w:ind w:firstLine="720"/>
        <w:rPr/>
      </w:pPr>
      <w:r>
        <w:rPr/>
        <w:t>В целом по итогам года успеваемость по школе составила  99,2 %, а качество знаний – 36 %  . В  2007-2008 году качество знаний  – 50%, в 2008-2009  - 40% при 100% -ой успеваемости. Видна отрицательная динамика вследствие  низкого уровня познавательных способностей учащихся, многие из которых воспитываются в социально неблагополучных семьях, находятся под опекой родственников. Практически неудовлетворительные знания по  учебным  предметам имеют учащиеся  8 кл. Тартынских Марина, 7 кл. Щавелев Артём, Колесников Руслан, Панкин Дмитрий, 6 кл. Гладких Максим, 5 кл. Путилина Евгения, Порядина Олеся,  Ильченко Александр, Горин Денис и другие, с которыми в наступающем учебном году необходимо проводить целенаправленную индивидуальную работу.</w:t>
      </w:r>
    </w:p>
    <w:p>
      <w:pPr>
        <w:pStyle w:val="Normal"/>
        <w:ind w:firstLine="720"/>
        <w:rPr/>
      </w:pPr>
      <w:r>
        <w:rPr/>
        <w:t>Учебная деятельность учащихся  включала в себя  также   и  внеурочную работу по предметам.  Была проведена огромная дополнительная работа  по подготовке к ГИА  в форме индивидуальных и групповых консультаций учителями Черных Г.И. и                Акаткиной В.Е..   Организовывались  занятия по подготовке и проведению олимпиад  различных   уровней. Призовые места получены на районных олимпиадах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 биологии, экологии (Шестакова Татьяна) – 1 место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емецкому языку (Дьякова Татьяна) – 3 место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физкультуре (Черных Виктория) – 1 место,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БЖ  (Васильев Андрей) – 2 место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технологии (Панкин Роман) – 3 место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Были запланированы и  проведены предметные недели по русскому языку и литературе, математике, однако по другим дисциплинам  предметные недели  не были организованы, вследствие  эпидемии. </w:t>
      </w:r>
    </w:p>
    <w:p>
      <w:pPr>
        <w:pStyle w:val="Normal"/>
        <w:ind w:firstLine="720"/>
        <w:rPr/>
      </w:pPr>
      <w:r>
        <w:rPr/>
        <w:t xml:space="preserve">В 2009-2010 учебном году в соответствии с общешкольным планом на каждую четверть составлялся координационный план работы, в котором намечались основные виды и формы контроля, цель и содержание проверки, сроки.  Основными направлениями контроля были: </w:t>
      </w:r>
    </w:p>
    <w:p>
      <w:pPr>
        <w:pStyle w:val="Normal"/>
        <w:ind w:firstLine="720"/>
        <w:rPr/>
      </w:pPr>
      <w:r>
        <w:rPr/>
        <w:t>- выполнение всеобуча;</w:t>
      </w:r>
    </w:p>
    <w:p>
      <w:pPr>
        <w:pStyle w:val="Normal"/>
        <w:ind w:firstLine="720"/>
        <w:rPr/>
      </w:pPr>
      <w:r>
        <w:rPr/>
        <w:t>- качество ЗУНов учащихся;</w:t>
      </w:r>
    </w:p>
    <w:p>
      <w:pPr>
        <w:pStyle w:val="Normal"/>
        <w:ind w:firstLine="720"/>
        <w:rPr/>
      </w:pPr>
      <w:r>
        <w:rPr/>
        <w:t>- система работы учителя со школьной документацией  (журналы, дневники, тетради);</w:t>
      </w:r>
    </w:p>
    <w:p>
      <w:pPr>
        <w:pStyle w:val="Normal"/>
        <w:ind w:firstLine="720"/>
        <w:rPr/>
      </w:pPr>
      <w:r>
        <w:rPr/>
        <w:t>- выполнение учебных программ и предусмотренного минимума контрольных, практических работ;</w:t>
      </w:r>
    </w:p>
    <w:p>
      <w:pPr>
        <w:pStyle w:val="Normal"/>
        <w:ind w:firstLine="720"/>
        <w:rPr/>
      </w:pPr>
      <w:r>
        <w:rPr/>
        <w:t>- подготовка и проведение переводной и итоговой аттестации.</w:t>
      </w:r>
    </w:p>
    <w:p>
      <w:pPr>
        <w:pStyle w:val="Normal"/>
        <w:ind w:firstLine="720"/>
        <w:rPr/>
      </w:pPr>
      <w:r>
        <w:rPr/>
        <w:t xml:space="preserve">Контроль осуществлялся при посещении рабочих уроков, контрольных работ, внеклассных мероприятий, а также при проведении АКР и итоговых, в ходе проверки школьной документации, планов учителей, журналов, тетрадей учащихся. В ходе контроля проверялась индивидуальная работа учителя с низкомотивированными и способными учащимися, соблюдение здоровьесберегающих технологий и требований ТБ, методы и приёмы объяснения материала,  вопросы посещаемости, успеваемости и качества знаний учащихся, кружковая и секционная работа, подготовка  выпускников к ГИА. С целью контроля  уровня подготовки к государственной аттестации учащихся 9 класса   проводились  административные контрольные работы: по истории - 2, по  русскому языку и математике - по 3  работы. Не проведены запланированные  АКР по биологии и химии. По итогам контроля были написаны соответствующие приказы, составлены справки, проводились индивидуальные   беседы, отдельные учителя получали конкретные рекомендации по устранению недостатков: соблюдать инструкцию по ведению школьной документации, более тщательно готовиться  к урокам,  рационально использовать имеющееся оборудование, применять разнообразные формы и методы работы. </w:t>
      </w:r>
    </w:p>
    <w:p>
      <w:pPr>
        <w:pStyle w:val="Normal"/>
        <w:ind w:firstLine="720"/>
        <w:rPr/>
      </w:pPr>
      <w:r>
        <w:rPr/>
        <w:t xml:space="preserve">В течение года систематически проверялось состояние учебных  кабинетов и классной мебели.  Лучшими можно считать кабинеты   Перелыгиной С.В., Филипповой  Е.А., Черных Г.И., где   регулярно и эстетично  оформлялся и  обновлялся сменный материал, оформлялись  классные уголки и  уголки по подготовке к  ГИА, готовились выставки поделок учащихся и их родителей.  Однако следует отметить, что  некоторые учителя  не следили за своевременностью  обновления и содержанием материала по оформлению кабинета. </w:t>
      </w:r>
    </w:p>
    <w:p>
      <w:pPr>
        <w:pStyle w:val="Normal"/>
        <w:ind w:firstLine="720"/>
        <w:rPr/>
      </w:pPr>
      <w:r>
        <w:rPr/>
        <w:t>В 2009-2010 уч.г. осуществлялся подвоз 60% учащихся школьным автотранспортом. За организацию работы по подвозу учащихся  отвечала Алимагомедова П.М. и воспитатель Фролова Л.Н. Была оформлена соответствующая нормативно-правовая база, необходимая документация, уголки безопасности в школе и в  салонах автобусов. С детьми систематически  проводились  инструктажи по правилам дорожного движения, поведению в автотранспорте. За прошедший год грубых нарушений отмечено не было. Однако воспитателям необходимо более организованно осуществлять перевозку детей, неукоснительно выполнять требования по безопасности жизни и здоровья детей и совместно с классными руководителями продолжить работу по воспитанию культуры  речи и поведения во время поездок.</w:t>
      </w:r>
    </w:p>
    <w:p>
      <w:pPr>
        <w:pStyle w:val="Normal"/>
        <w:ind w:firstLine="720"/>
        <w:rPr/>
      </w:pPr>
      <w:r>
        <w:rPr/>
        <w:t>Воспитательная работа в школе включала  в себя проведение традиционных мероприятий:</w:t>
      </w:r>
    </w:p>
    <w:p>
      <w:pPr>
        <w:pStyle w:val="Normal"/>
        <w:ind w:firstLine="720"/>
        <w:rPr/>
      </w:pPr>
      <w:r>
        <w:rPr/>
        <w:t>- общешкольных  праздников  «Здравствуй, школа!», «Последний звонок» (Терновых Л.Ф.);</w:t>
      </w:r>
    </w:p>
    <w:p>
      <w:pPr>
        <w:pStyle w:val="Normal"/>
        <w:ind w:firstLine="720"/>
        <w:rPr/>
      </w:pPr>
      <w:r>
        <w:rPr/>
        <w:t>-  осеннего и новогоднего  балов (Алимагомедова П.М.);</w:t>
      </w:r>
    </w:p>
    <w:p>
      <w:pPr>
        <w:pStyle w:val="Normal"/>
        <w:ind w:firstLine="720"/>
        <w:rPr/>
      </w:pPr>
      <w:r>
        <w:rPr/>
        <w:t>- конкурсных программ «А ну-ка, мальчики!», «А ну-ка девочки!» (Алимагомедова П.М.);</w:t>
      </w:r>
    </w:p>
    <w:p>
      <w:pPr>
        <w:pStyle w:val="Normal"/>
        <w:ind w:firstLine="720"/>
        <w:rPr/>
      </w:pPr>
      <w:r>
        <w:rPr/>
        <w:t>- праздников «День учителя» (Аладьина В.В.),  «День матери» (Черных Г.И.) , «День Победы» (Филиппова Е.А.).</w:t>
      </w:r>
    </w:p>
    <w:p>
      <w:pPr>
        <w:pStyle w:val="Normal"/>
        <w:ind w:firstLine="720"/>
        <w:rPr/>
      </w:pPr>
      <w:r>
        <w:rPr/>
        <w:t>Одно из главных направлений работы педколлектива – это работа по охране здоровья детей,  пропаганда здорового образа жизни. В соответствии с программой «Здоровый ребёнок – здоровое общество» были проведены:</w:t>
      </w:r>
    </w:p>
    <w:p>
      <w:pPr>
        <w:pStyle w:val="Normal"/>
        <w:ind w:firstLine="720"/>
        <w:rPr/>
      </w:pPr>
      <w:r>
        <w:rPr/>
        <w:t>классные родительские собрания «Предупреждение вредных привычек у детей и подростков» (Черных Г.И., 8 кл.)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лассные часы антиалкогольной и антинаркотической направленности «Курение – фактор риска» (Сысоева Л.М.),  «Алкоголю, наркотикам – нет!» (Акаткина В.Е.), «Поговорим о хороших и плохих привычках» (Проняева В.Н.).</w:t>
      </w:r>
    </w:p>
    <w:p>
      <w:pPr>
        <w:pStyle w:val="Normal"/>
        <w:ind w:firstLine="720"/>
        <w:rPr/>
      </w:pPr>
      <w:r>
        <w:rPr/>
        <w:t>Работали спортивные секции «Футбол» и «Спортивные игры».</w:t>
      </w:r>
    </w:p>
    <w:p>
      <w:pPr>
        <w:pStyle w:val="Normal"/>
        <w:ind w:firstLine="720"/>
        <w:rPr/>
      </w:pPr>
      <w:r>
        <w:rPr/>
        <w:t>При посещении уроков администрацией      можно было проследить проведение  физкультминуток на уроках учителей начальных классов, Акаткиной  В.Е., Черных Г.И., Прибытковой  Н.В. В новом  учебном году каждому учителю  необходимо более организованно подойти к вопросу проведения  и  динамических пауз на уроках, и проведению утренней зарядки до уроков. Необходимо также регулярно проводить подвижные игры с детьми младшего школьного возраста на большой перемене.</w:t>
      </w:r>
    </w:p>
    <w:p>
      <w:pPr>
        <w:pStyle w:val="Normal"/>
        <w:rPr/>
      </w:pPr>
      <w:r>
        <w:rPr/>
        <w:t xml:space="preserve">   </w:t>
      </w:r>
      <w:r>
        <w:rPr/>
        <w:t>В рамках Месячника по профилактике СПИД и ВИЧ, а также Дня  борьбы с наркомафией   классными руководителями  были  проведены    классные часы и урок профилактики «Ответственный выбор»,  круглый стол для старшеклассников с приглашением медработника Прибытковой В.В. «Вредные привычки – угроза здоровью».</w:t>
      </w:r>
    </w:p>
    <w:p>
      <w:pPr>
        <w:pStyle w:val="Normal"/>
        <w:ind w:firstLine="720"/>
        <w:rPr/>
      </w:pPr>
      <w:r>
        <w:rPr/>
        <w:t>Школа приняла участие в декаде правовых знаний. Была организована встреча с работниками ПДН ОВД, со священнослужителями, проведён конкурс рисунков и плакатов «Милицейские будни».</w:t>
      </w:r>
    </w:p>
    <w:p>
      <w:pPr>
        <w:pStyle w:val="Normal"/>
        <w:ind w:firstLine="720"/>
        <w:rPr/>
      </w:pPr>
      <w:r>
        <w:rPr/>
        <w:t xml:space="preserve">Велась определённая работа с детьми из социально неблагополучных семей, с детьми группы риска.     Классными  руководителями  Черных Г.И., Акаткиной В.Е., Проняевой В.Н. проводились еженедельные индивидуальные беседы с трудными учащимися. Проводились классные родительские собрания, ежемесячно  посещались  семьи учащихся, о чём составлены акта посещения.  В течение года учащимися не было совершено правонарушений.   Однако  проблемой прошедшего учебного года можно считать пропуски занятий  учащихся,  в т.ч. без уважительных причин. Огромное количество пропусков было допущено учащимися  9 кл.: Рыбальченко А. - 34 дня,  Ненахов А. –  28 дней;  8кл.: Ларюшкина Т. – 29 дней,  Бокарёв Максим – 27 дней; 7 кл.  Панкин Дм. – 42 дня, Кузнецов А. – 30 дней, Колесников Р. – 23 дня; 6 кл. Улинич С. – 27 дней;  5 кл.: Панкина И. – 40 дней,  Новосельцева Н.,  Тартынских Н.  – по 26 дней, Порядина О. – 21 день.    В наступающем учебном году   классным руководителям, администрации школы необходимо взять под особый контроль вопросы посещаемости, проводить систематическую индивидуальную  работу  и с  учащимися,  и  с их родителями.    </w:t>
      </w:r>
    </w:p>
    <w:p>
      <w:pPr>
        <w:pStyle w:val="Normal"/>
        <w:ind w:firstLine="720"/>
        <w:rPr/>
      </w:pPr>
      <w:r>
        <w:rPr/>
        <w:t xml:space="preserve">В  школе работали  3 оплачиваемых кружка:  танцевальный  «Сударушка», хоровой «Хрустальные голоса», экологический «Экос», работа которых просматривалась в течение учебного года. Танцевальный и хоровой  коллективы  школы выступали  в Домах культуры с. Березняговка и с. Грачёвка  на праздниках   «День учителя», «Осенний бал», «День матери», «День села», 8 Марта, День Победы, Последний звонок. К каждому празднику руководитель  танцевального кружка Перелыгина С.В. готовила новую программу и новые костюмы.  На районном фестивале хореографии  коллектив «Сударушка» занял 1  место  в номинации «Народный танец» и 3 место – в номинации «Бальный танец».   В районном музыкальном фестивале «Песни Нового года»  воспитанник Бокарёвой Т.Г. Тартынских Сергей  занял  2 место.  </w:t>
      </w:r>
    </w:p>
    <w:p>
      <w:pPr>
        <w:pStyle w:val="Normal"/>
        <w:ind w:firstLine="720"/>
        <w:rPr/>
      </w:pPr>
      <w:r>
        <w:rPr/>
        <w:t xml:space="preserve">Результативной была работа спортивных секций. Школьная команда и отдельные учащиеся стали победителями и призёрами районных соревнований по лёгкой атлетике «Кросс наций», районного легкоатлетического кросса, районных соревнований по теннису, по плаванию,  по мини-футболу,   «Быстрая лыжня», «Лыжная эстафета», «Президентские состязания». Ученица 7 кл. Черных Виктория принимала неоднократное участие в различных областных соревнованиях. </w:t>
      </w:r>
    </w:p>
    <w:p>
      <w:pPr>
        <w:pStyle w:val="Normal"/>
        <w:ind w:firstLine="720"/>
        <w:rPr/>
      </w:pPr>
      <w:r>
        <w:rPr/>
        <w:t xml:space="preserve">Работа историко-краеведческого музея «Поиск» была  связана с 65-летием Победы в Великой Отечественной войне. Руководитель Сысоева Л.М. вместе с учащимися приняла участие в районных  конкурсах:  исследовательских работ «Слава тебе, победитель-солдат!»,   «Краеведческая находка года»,  музеев боевой славы, а также в районном конкурсе исследовательских и краеведческих работ, посв. 100-летию Петровского общества. </w:t>
      </w:r>
    </w:p>
    <w:p>
      <w:pPr>
        <w:pStyle w:val="Normal"/>
        <w:ind w:firstLine="720"/>
        <w:rPr/>
      </w:pPr>
      <w:r>
        <w:rPr/>
        <w:t>Прошедший учебный год был насыщен различными  творческими конкурсами, в которых приняли участие  наши  воспитанники.  Многие стали победителями и призёрами под руководством педагогов:</w:t>
      </w:r>
    </w:p>
    <w:p>
      <w:pPr>
        <w:pStyle w:val="Normal"/>
        <w:ind w:firstLine="720"/>
        <w:rPr/>
      </w:pPr>
      <w:r>
        <w:rPr/>
        <w:t>Алимагомедовой П.М.:  областной конкурс «Дорога глазами детей» - 3 место;</w:t>
      </w:r>
    </w:p>
    <w:p>
      <w:pPr>
        <w:pStyle w:val="Normal"/>
        <w:ind w:firstLine="720"/>
        <w:rPr/>
      </w:pPr>
      <w:r>
        <w:rPr/>
        <w:t>районный конкурс «Зелёный огонёк» -  2 место,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районный конкурс театральных коллективов «По дорогам памяти военных лет» - 1 место в номинации;</w:t>
      </w:r>
    </w:p>
    <w:p>
      <w:pPr>
        <w:pStyle w:val="Normal"/>
        <w:ind w:firstLine="720"/>
        <w:rPr/>
      </w:pPr>
      <w:r>
        <w:rPr/>
        <w:t>Бокарёвой Т.Г.: районный конкурс чтецов «Свинцовый ветер бил им в лицо» - 2 м.;</w:t>
      </w:r>
    </w:p>
    <w:p>
      <w:pPr>
        <w:pStyle w:val="Normal"/>
        <w:ind w:firstLine="720"/>
        <w:rPr/>
      </w:pPr>
      <w:r>
        <w:rPr/>
        <w:t>Перелыгиной С.В. и Бабиковой С.Ю.: районный конкурс декоративно-прикладного творчества «Карусель» - 1 и 2 места в номинациях;</w:t>
      </w:r>
    </w:p>
    <w:p>
      <w:pPr>
        <w:pStyle w:val="Normal"/>
        <w:ind w:firstLine="720"/>
        <w:rPr/>
      </w:pPr>
      <w:r>
        <w:rPr/>
        <w:t>Проняева О.Н.: районный конкурс технического творчества «Новое поколение» - дипломы 2 и 3  степени;</w:t>
      </w:r>
    </w:p>
    <w:p>
      <w:pPr>
        <w:pStyle w:val="Normal"/>
        <w:ind w:firstLine="720"/>
        <w:rPr/>
      </w:pPr>
      <w:r>
        <w:rPr/>
        <w:t>Сысоевой Л.М.: районный конкурс «Умники и умницы», посв. 65-летию со Дня Победы – лауреат;</w:t>
      </w:r>
    </w:p>
    <w:p>
      <w:pPr>
        <w:pStyle w:val="Normal"/>
        <w:ind w:firstLine="720"/>
        <w:rPr/>
      </w:pPr>
      <w:r>
        <w:rPr/>
        <w:t>Прибытковой Л.И.: районный конкурс юных физиков – два вторых места в ном.;</w:t>
      </w:r>
    </w:p>
    <w:p>
      <w:pPr>
        <w:pStyle w:val="Normal"/>
        <w:ind w:firstLine="720"/>
        <w:rPr/>
      </w:pPr>
      <w:r>
        <w:rPr/>
        <w:t>Ларюшкиной Т.И.: районный конкурс «Я люблю тебя, Россия» - Дипломы руководителю и учащемуся,</w:t>
      </w:r>
    </w:p>
    <w:p>
      <w:pPr>
        <w:pStyle w:val="Normal"/>
        <w:ind w:firstLine="720"/>
        <w:rPr/>
      </w:pPr>
      <w:r>
        <w:rPr/>
        <w:t xml:space="preserve">районный конкурс «О героях былых времен» - Диплом победителя </w:t>
      </w:r>
    </w:p>
    <w:p>
      <w:pPr>
        <w:pStyle w:val="Normal"/>
        <w:ind w:firstLine="720"/>
        <w:rPr/>
      </w:pPr>
      <w:r>
        <w:rPr/>
        <w:t>областной конкурс детского творчества «И помнит мир спасённый», оформление газеты «Наша память» - 1 место;</w:t>
      </w:r>
    </w:p>
    <w:p>
      <w:pPr>
        <w:pStyle w:val="Normal"/>
        <w:ind w:firstLine="720"/>
        <w:rPr/>
      </w:pPr>
      <w:r>
        <w:rPr/>
        <w:t xml:space="preserve">областной конкурс сочинений и рукописных книг «Мы этой памяти верны» - победитель  районного этапа. </w:t>
      </w:r>
    </w:p>
    <w:p>
      <w:pPr>
        <w:pStyle w:val="Normal"/>
        <w:ind w:firstLine="720"/>
        <w:rPr/>
      </w:pPr>
      <w:r>
        <w:rPr/>
        <w:t>Всероссийский литературный конкурс «Мы достойные внуки Великой Победы» - 1 место на районном этапе;</w:t>
      </w:r>
    </w:p>
    <w:p>
      <w:pPr>
        <w:pStyle w:val="Normal"/>
        <w:ind w:firstLine="720"/>
        <w:rPr/>
      </w:pPr>
      <w:r>
        <w:rPr/>
        <w:t xml:space="preserve">Акаткиной В.Е.: районный конкурс сочинений «Усмань – Родина моя» - 3 место;   </w:t>
      </w:r>
    </w:p>
    <w:p>
      <w:pPr>
        <w:pStyle w:val="Normal"/>
        <w:ind w:firstLine="720"/>
        <w:rPr/>
      </w:pPr>
      <w:r>
        <w:rPr/>
        <w:t>Прибытковой Н.В.: детский Пушкинский конкурс «Мой Пушкин» -  1 место в номинации; районный конкурс творческих работ, посв. 140-летию со дня рождения  Бунина – 2 победителя в номинациях;</w:t>
      </w:r>
    </w:p>
    <w:p>
      <w:pPr>
        <w:pStyle w:val="Normal"/>
        <w:ind w:firstLine="720"/>
        <w:rPr/>
      </w:pPr>
      <w:r>
        <w:rPr/>
        <w:t xml:space="preserve">Филипповой Е.А , Акаткиной В.Е и Терновых Л.Ф. – районный конкурс «Осторожно, огонь!» 1 и 3 места в номинациях. </w:t>
      </w:r>
    </w:p>
    <w:p>
      <w:pPr>
        <w:pStyle w:val="Normal"/>
        <w:ind w:firstLine="720"/>
        <w:rPr/>
      </w:pPr>
      <w:r>
        <w:rPr/>
        <w:t>В прошедшем учебном году  под руководством старшей вожатой Алимагомедовой П.М. активизировалась работа детской пионерской организации, которая насчитывает 114 членов. Организованно, торжественно прошли общешкольные праздники и линейки - «День юного героя-антифашиста»,  «День пионерской дружбы», «Вахта Памяти». В течение года проводились пионерские акции «Ветеран живёт рядом», «Мы твой дом и тепло сохраним» к Дню пожилого человека. Особенно хочется отметить акцию   «Посылка солдату» к Дню защитника Отечества, которая нашла отклик в сердцах и взрослых, и детей. Пионеры школы приняли участие в районных и областных конкурсах и заняли следующие места: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- районный конкурс добровольческих и тимуровских отрядов -  3 место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-  конкурс лидеров детских организаций «Будущее России» - 2 место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-  участие в акции «Письмо ветерану»  было  отмечено в  газете «Золотой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ключик», от  которой  ДПО  получила   Благодарственное письмо.</w:t>
      </w:r>
    </w:p>
    <w:p>
      <w:pPr>
        <w:pStyle w:val="Normal"/>
        <w:ind w:firstLine="720"/>
        <w:rPr/>
      </w:pPr>
      <w:r>
        <w:rPr/>
        <w:t xml:space="preserve">В 2009-2010 уч.г. в школе проводилась определённая методическая работа. Школа работала над проблемой    «Активизация работы педколлектива  по формированию у учащихся  мотивов к обучению», методическая тема – «Формирование гармонически развитой личности  учащихся через осуществление индивидуального подхода». План методической работы, составленный на учебный год, в полном объёме выполнен не был вследствие  отмены занятий на большие календарные сроки. Были проведены заседания методических объединений по темам «Создание условий для развития и поддержки высокой  мотивации учебной деятельности школьников на уроке», «Методика формирования нравственности на уроках и внеклассных мероприятиях».    Всеми учителями и классными руководителями даны открытые уроки и внеклассные мероприятия с последующим анализом и самоанализом.   Наиболее продуманными, содержательными были уроки   Бокарёвой Т.Г. (русский язык 4 кл.),   Бабиковой С.Ю. (математика 3 кл.), Черных Г.И. (математика, 8кл.), Акаткиной  В.Е. (литература, 7 кл.),  Сысоевой Л.М. (история, 5 кл.).  Ярко, эмоционально прошли открытые мероприятия Перелыгиной С.В. «Осень в лесу», «Мама, я так тебя люблю»,  Филипповой Е.А.  праздник «Масленка»,  у Проняевой В.Н.  с использованием   ИКТ  «Маленькие герои большой войны», «Говорю из Ленинграда», «Имена, опалённые войной. Зоя Космодемьянская»; Черных Г.И. классный час  «Как хорошо хорошо учиться»;  общешкольное мероприятие, посвящённое Дню села, подготовленное Терновых Л.Ф. </w:t>
      </w:r>
    </w:p>
    <w:p>
      <w:pPr>
        <w:pStyle w:val="Normal"/>
        <w:ind w:firstLine="720"/>
        <w:rPr/>
      </w:pPr>
      <w:r>
        <w:rPr/>
        <w:t>Вместе с тем следует отметить, что рабочие уроки некоторых учителей не всегда соответствовали требованиям к современному уроку, недостаточно пробуждали умственную активность детей, зачастую наблюдалось  однообразие форм и методов обучения, их нерациональное использование. Не всегда прослеживался индивидуальный и дифференцированный подход в обучении. В новом учебном году учителям необходимо  проводить глубокий критический самоанализ уроков, делать соответствующие выводы и ставить реальные практические задачи по улучшению качества знаний учащихся.</w:t>
      </w:r>
    </w:p>
    <w:p>
      <w:pPr>
        <w:pStyle w:val="Normal"/>
        <w:ind w:firstLine="720"/>
        <w:rPr/>
      </w:pPr>
      <w:r>
        <w:rPr/>
        <w:t>В рамках методической работы была проведена аттестация учителей. Трое учителей  и старшая  вожатая  аттестовались на высшую квалификационную категорию, двое – на первую и двое – на вторую категории.</w:t>
      </w:r>
    </w:p>
    <w:p>
      <w:pPr>
        <w:pStyle w:val="Normal"/>
        <w:ind w:firstLine="720"/>
        <w:rPr/>
      </w:pPr>
      <w:r>
        <w:rPr/>
        <w:t xml:space="preserve">Ряд учителей прошли курсовую переподготовку при Липецком ИРО: Аладьин А.А. как руководитель и учитель, Аладьина В.В. по биологии, Шестаков И.В. по физической культуре, ОБЖ, по плаванию и аквааэробике, в качестве организатора мониторинга психофизического развития детей. Алимагомедова П.М. как организатор перевозок детей.      На совещаниях при  завуче были рассмотрены вопросы по составлению календарно-тематического планирования, ведению школьной документации, работа со слабоуспевающими учащимися,  организация внутришкольного дежурства учителей, а также проблемы подготовки к аттестации учащихся 9 класса в новой форме. Вёлся мониторинг по предметам в системе подготовки выпускников  к ГИА.  Проводилась индивидуальная работа с учителями 1 и 5  классов по проблеме адаптации  к процессу обучения. Велась соответствующая  отчётная и статистическая документация. Все запланированные тематические педсоветы  в силу указанных выше обстоятельств   проведены  не были. Прошли педсоветы, связанные с методической темой и проблемой школы: «Педагогическое взаимодействие – важнейшее условие эффективности образовательного процесса», «Расширение и углубление связи школы, семьи  и  общественности  как важнейшее условие повышения эффективности УВП». </w:t>
      </w:r>
    </w:p>
    <w:p>
      <w:pPr>
        <w:pStyle w:val="Normal"/>
        <w:ind w:firstLine="720"/>
        <w:rPr/>
      </w:pPr>
      <w:r>
        <w:rPr/>
        <w:t>Одно из направлений методической работы – это работа информационно-библиотечной службы. Библиотечный фонд школы составляет  около 12 тысяч экземпляров и сформирован в соответствии с общеобразовательными и рабочими программами, по которым работают учителя. Но следует отметить, что 100%-ого обеспечения учебниками  соответствующих лет издания библиотека не  располагает. В течение года были оформлены книжные выставки, посв. 65-летию Победы,  юбилеям А.В.Кольцова, А.П.Платонова   и А.П.Чехова. Был проведён утренник, посвящённый творчеству  данных писателей. В наступающем учебном году необходимо пополнить фонд учебной, художественной и методической  литературы новыми изданиями.</w:t>
      </w:r>
    </w:p>
    <w:p>
      <w:pPr>
        <w:pStyle w:val="Normal"/>
        <w:ind w:firstLine="720"/>
        <w:rPr/>
      </w:pPr>
      <w:r>
        <w:rPr/>
        <w:t>В прошедшем учебном году  учителя школы приняли участие в семинарах и творческих конкурсах различных уровней.</w:t>
      </w:r>
    </w:p>
    <w:p>
      <w:pPr>
        <w:pStyle w:val="Normal"/>
        <w:ind w:firstLine="720"/>
        <w:rPr/>
      </w:pPr>
      <w:r>
        <w:rPr/>
        <w:t>Проняева В.Н.  приняла участие  в работе круглого стола учителей иностранного языка в рамках 5-го областного образовательного форума «Проблемы современного иноязычного образования…»,  в областной конференции «Воспитательный потенциал межкультурного иноязычного регионоведческого образования»;</w:t>
      </w:r>
    </w:p>
    <w:p>
      <w:pPr>
        <w:pStyle w:val="Normal"/>
        <w:ind w:firstLine="720"/>
        <w:rPr/>
      </w:pPr>
      <w:r>
        <w:rPr/>
        <w:t>Акаткина В.Е. провела мастер-класс по русскому языку для учителй-предметников на  районном семинаре;</w:t>
      </w:r>
    </w:p>
    <w:p>
      <w:pPr>
        <w:pStyle w:val="Normal"/>
        <w:ind w:firstLine="720"/>
        <w:rPr/>
      </w:pPr>
      <w:r>
        <w:rPr/>
        <w:t>Перелыгина С.В.  сдавала  материалы на областной конкурс «Уроки безопасности», на конкурс методических разработок, посвященный.  творчеству А.С.Пушкина;</w:t>
      </w:r>
    </w:p>
    <w:p>
      <w:pPr>
        <w:pStyle w:val="Normal"/>
        <w:ind w:firstLine="720"/>
        <w:rPr/>
      </w:pPr>
      <w:r>
        <w:rPr/>
        <w:t>Филиппова Е.А. участвовала в  районном этапе конкурса профессионального мастерства  «Учитель года - 2009».</w:t>
      </w:r>
    </w:p>
    <w:p>
      <w:pPr>
        <w:pStyle w:val="Normal"/>
        <w:ind w:firstLine="720"/>
        <w:rPr/>
      </w:pPr>
      <w:r>
        <w:rPr/>
        <w:t xml:space="preserve">Бокарёва Т.Г. и Фролова Л.Н. приняли участие в конкурсе наглядных и практических материалов   «Мы за здоровый образ жизни».  Бокарёва Т.Г. стала дипломантом областного конкурса музыкального творчества  «Липецкое добровольчество»; </w:t>
      </w:r>
    </w:p>
    <w:p>
      <w:pPr>
        <w:pStyle w:val="Normal"/>
        <w:ind w:firstLine="720"/>
        <w:rPr/>
      </w:pPr>
      <w:r>
        <w:rPr/>
        <w:t>Ларюшкина Т.И.   приняла участие   во Всероссийском конкурсе «Сохраним историческую память о ветеранах и защитниках нашего Отечества»,  в  областном  конкурсе  методических разработок «Праздник великий и вечный»,  на районном этапе  работа признана лучшей;</w:t>
      </w:r>
    </w:p>
    <w:p>
      <w:pPr>
        <w:pStyle w:val="Normal"/>
        <w:ind w:firstLine="720"/>
        <w:rPr/>
      </w:pPr>
      <w:r>
        <w:rPr/>
        <w:t xml:space="preserve">Алимагомедова П.М.  выступала на районном семинаре   по вопросу «Социализация личности ребёнка в детской организации»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 районном  конкурсе на лучшую организацию работы по патриотическому воспитанию членов детских объединений материалы, предоставленные  старшей вожатой,  заняли 1 место в  одной из номинаций;</w:t>
      </w:r>
    </w:p>
    <w:p>
      <w:pPr>
        <w:pStyle w:val="Normal"/>
        <w:ind w:firstLine="720"/>
        <w:rPr/>
      </w:pPr>
      <w:r>
        <w:rPr/>
        <w:t>Черных Г.И.  выступала на районном семинаре, где  делилась опытом по вопросу   преподавания теории вероятности;</w:t>
      </w:r>
    </w:p>
    <w:p>
      <w:pPr>
        <w:pStyle w:val="Normal"/>
        <w:ind w:firstLine="720"/>
        <w:rPr/>
      </w:pPr>
      <w:r>
        <w:rPr/>
        <w:t xml:space="preserve">Прибыткова Л.И. участвовала   в районном конкурсе методических разработок  внеклассных мероприятий по физике. </w:t>
      </w:r>
    </w:p>
    <w:p>
      <w:pPr>
        <w:pStyle w:val="Normal"/>
        <w:ind w:firstLine="720"/>
        <w:rPr/>
      </w:pPr>
      <w:r>
        <w:rPr/>
        <w:t xml:space="preserve">Оценивая работу педагогического коллектива в целом как положительную, надо отметить недостаточную деятельность психолого-педагогической службы школы, работу учителей по формированию  у учащихся сознательной дисциплины  и  культуры поведения.   Недостаточно использовались в ежедневной практической деятельности, на рядовых уроках  ИКТ, личностно-ориентированный подход в обучении. У ряда учителей  прослеживалось однообразие форм и методов обучения на уроках, формальное отношение к проведению классных часов и тематических внеклассных мероприятий. Анализ образовательного процесса  показал  также недостаточно  высокий уровень работы учителей с  одарёнными учащимися по развитию и углублению их интеллекта. Низкие показатели качества знаний по итогам года говорят также о недостаточной работе  с низкомотивированными учащимися, с  детьми группы риска, социально неблагополучными семьями.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Следует указать,   что одним из недостатков является  неисполнительская дисциплина некоторых учителей.  В течение учебного года  не все   сдали на проверку  рабочие образовательные программы по предметам,   календарно-тематическое планирование с учётом новых требований, своевременно  не подавали оперативную информацию (показатели  успеваемости и качества знаний по предметам, сведения по итогам учебных четвертей, года,  информацию о социальном  паспорте класса и т.п.). Ряд учителей не подготовили самоанализы проделанной работы. В нарушение сроков сдавались материалы для проведения аттестации учащихся, протоколы и итоговые ведомости.  Прослеживались грубые нарушения при  ведении  школьной документации – журналов, дневников учащихся. </w:t>
      </w:r>
    </w:p>
    <w:p>
      <w:pPr>
        <w:pStyle w:val="Normal"/>
        <w:ind w:firstLine="720"/>
        <w:rPr/>
      </w:pPr>
      <w:r>
        <w:rPr/>
        <w:t>Исходя из вышесказанного,  в 2010-2011 учебном году педагогическому коллективу необходимо обратить внимание на решение данных пробл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ООШ с.Березняг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 xml:space="preserve">Педагогический коллектив школы в 2009-2010 учебном году осуществлял образовательную деятельность в соответствии с законом РФ «Об образовании», Типовым положением  об общеобразовательном учреждении, Уставом школы. </w:t>
      </w:r>
    </w:p>
    <w:p>
      <w:pPr>
        <w:pStyle w:val="Normal"/>
        <w:ind w:firstLine="720"/>
        <w:rPr/>
      </w:pPr>
      <w:r>
        <w:rPr/>
        <w:t>Главными задачами  деятельности педагогического коллектива ОУ в прошедшем учебном году являлось  создание благоприятной  атмосферы для адаптации учащихся, для сплочения детского коллектива; создание атмосферы сотрудничества между всеми участниками образовательного процесса. Основным содержанием деятельности являлись вопросы качества образования учащихся, которые решались через осуществление индивидуального подхода, использование эффективных форм и методов преподавания, а также совершенствования методического мастерства учителей и системы внутришкольного контроля. Большое внимание уделялось сохранению физического и психического здоровья детей путём создания  здоровьесберегающей среды в системе уроков и во внеурочное время.</w:t>
      </w:r>
    </w:p>
    <w:p>
      <w:pPr>
        <w:pStyle w:val="Normal"/>
        <w:ind w:firstLine="720"/>
        <w:rPr/>
      </w:pPr>
      <w:r>
        <w:rPr/>
        <w:t xml:space="preserve">В 2009-2010 учебном году в рамках оптимизации образовательных учреждений  школа  была перерегистрирована в основную общеобразовательную  школу.  В связи с этим был переработан Устав, получена   лицензия на ведение образовательной деятельности. Школа  успешно прошла аккредитацию учебных образовательных программ, материально-технической базы. Был разработан  и утверждён  сроком на 5 лет Паспорт безопасности образовательного учреждения. Школа  приняла  участие во  Всероссийском электронном мониторинге образования,  в областном мониторинге психофизичекого состояния учащихся. Подготовлен материал для участия  в районном этапе конкурса профессионального мастерства  «Учитель года – 2009». </w:t>
      </w:r>
    </w:p>
    <w:p>
      <w:pPr>
        <w:pStyle w:val="Normal"/>
        <w:ind w:firstLine="720"/>
        <w:rPr/>
      </w:pPr>
      <w:r>
        <w:rPr/>
        <w:t xml:space="preserve">Своевременно сдавалась отчётная документация в комитет по образованию, пенсионный фонд, отдел опеки и попечительства при комитете по образованию,  в ПДН при ОВД Усманского района и другие вышестоящие организации. </w:t>
      </w:r>
    </w:p>
    <w:p>
      <w:pPr>
        <w:pStyle w:val="Normal"/>
        <w:ind w:firstLine="720"/>
        <w:rPr/>
      </w:pPr>
      <w:r>
        <w:rPr/>
        <w:t>В 2009-2010 уч.г. школа (со 2 по 9 классы) работала в режиме шестидневной рабочей недели, 1 класс – по пятидневной рабочей неделе.  Всего в школе 9 классов-комплектов, на начало учебного года количество учащихся составляло 123 человека, на конец  -  124.</w:t>
      </w:r>
    </w:p>
    <w:p>
      <w:pPr>
        <w:pStyle w:val="Normal"/>
        <w:ind w:firstLine="720"/>
        <w:rPr/>
      </w:pPr>
      <w:r>
        <w:rPr/>
        <w:t xml:space="preserve">В прошедшем учебном году систематизировано нормативно - правовое обеспечение учебного процесса, приведена в порядок нормативная база по начальному общему образованию, по предметам естественно – математического, гуманитарного  циклов. Учебный план школы был составлен на основе базисного, регионального и школьного компонентов. Программы по предметам, избранные учителями, предусматривали выполнение основной функции школы – обеспечение полноценного качественного образования.  В основном   все  учителя подготовили и сдали на проверку собственные  рабочие программы, составленные   в соответствии  со своими педагогическими предпочтениями и с учётом возрастных и психофизических особенностей классов.  </w:t>
      </w:r>
    </w:p>
    <w:p>
      <w:pPr>
        <w:pStyle w:val="Normal"/>
        <w:ind w:firstLine="720"/>
        <w:rPr/>
      </w:pPr>
      <w:r>
        <w:rPr/>
        <w:t>Основными формами организации учебного процесса были уроки, индивидуальные и групповые консультации, олимпиады, конкурсы, предметные недели. Учебный план за прошедший год выполнен, учебные программы пройдены в полном объёме. Из 9 класса выпущено 24 человека, все выпускники трудоустроены.</w:t>
      </w:r>
    </w:p>
    <w:p>
      <w:pPr>
        <w:pStyle w:val="Normal"/>
        <w:ind w:firstLine="720"/>
        <w:rPr/>
      </w:pPr>
      <w:r>
        <w:rPr/>
        <w:t xml:space="preserve">Одним из главных показателей деятельности школы и каждого учителя является уровень успеваемости и качества знаний учащихся. Из 114 аттестованных учащихся закончили учебный год на  «4»  и  «5»  41 человек, что составляет 36%. Отличники –  Черных Валентина 2 кл., Шестакова Елизавета, 3 кл., Дьякова Татьяна, Фролова Полина   7 кл.,  Шестакова Татьяна, 9 кл.     </w:t>
      </w:r>
    </w:p>
    <w:p>
      <w:pPr>
        <w:pStyle w:val="Normal"/>
        <w:ind w:firstLine="720"/>
        <w:rPr/>
      </w:pPr>
      <w:r>
        <w:rPr/>
        <w:t>Промежуточную аттестацию  в форме письменных контрольных работ и экзаменационных работ в новой форме  по русскому языку и математике сдавали 90 учащихся 2-8 классов. Успеваемость составила 97,8%     Неуспевающие учащиеся 3кл. Колесникова Татьяна (русский язык, математика, немецкий язык), Попов Олег (русский язык). Итоговое контрольное чтение  во 2- 5 кл. показало, что  норму чтения слов в минуту  не выполнили учащиеся 3 кл. Колесникова Татьяна, Попов Олег,  4кл. Пучков Иван, 5 кл. Путилина Евгения, Ильченко Александр, Порядина Олеся. Успеваемость составила  90,9% , качество знаний – 46%.</w:t>
      </w:r>
    </w:p>
    <w:p>
      <w:pPr>
        <w:pStyle w:val="Normal"/>
        <w:ind w:firstLine="720"/>
        <w:rPr/>
      </w:pPr>
      <w:r>
        <w:rPr/>
        <w:t>Наиболее высокое качество знаний при 100% успеваемости  показано                              по  русскому языку: 2 кл.– 54%,7 кл.– 50% (учителя Перелыгина С.В., Акаткина В.Е.);                     по математике: 2 кл. – 66%, 4 кл.  -  54%, 6кл. – 57% (учителя Перелыгина С.В., Бокарёва Т.Г., Прибыткова Л.И.).</w:t>
      </w:r>
    </w:p>
    <w:p>
      <w:pPr>
        <w:pStyle w:val="Normal"/>
        <w:ind w:firstLine="720"/>
        <w:rPr/>
      </w:pPr>
      <w:r>
        <w:rPr/>
        <w:t>Низкое качество знаний по русскому языку в 5 кл. – 20% ,  в 8 кл. – 36%; по математике 5 кл. – 31%, 8 кл. - 40%.</w:t>
      </w:r>
    </w:p>
    <w:p>
      <w:pPr>
        <w:pStyle w:val="Normal"/>
        <w:ind w:firstLine="720"/>
        <w:rPr/>
      </w:pPr>
      <w:r>
        <w:rPr/>
        <w:t>По основным предметам качество знаний  со 2 по 9 классы  выглядит следующим образом:</w:t>
      </w:r>
    </w:p>
    <w:p>
      <w:pPr>
        <w:pStyle w:val="Normal"/>
        <w:ind w:firstLine="720"/>
        <w:rPr/>
      </w:pPr>
      <w:r>
        <w:rPr/>
        <w:t>русский язык   39,4%                                                      физика     48,7 %</w:t>
      </w:r>
    </w:p>
    <w:p>
      <w:pPr>
        <w:pStyle w:val="Normal"/>
        <w:ind w:firstLine="720"/>
        <w:rPr/>
      </w:pPr>
      <w:r>
        <w:rPr/>
        <w:t>литература     57,8%                                                        химия       48 %</w:t>
      </w:r>
    </w:p>
    <w:p>
      <w:pPr>
        <w:pStyle w:val="Normal"/>
        <w:ind w:firstLine="720"/>
        <w:rPr/>
      </w:pPr>
      <w:r>
        <w:rPr/>
        <w:t>математика   46,8%                                                         биология        51 %</w:t>
      </w:r>
    </w:p>
    <w:p>
      <w:pPr>
        <w:pStyle w:val="Normal"/>
        <w:ind w:firstLine="720"/>
        <w:rPr/>
      </w:pPr>
      <w:r>
        <w:rPr/>
        <w:t>немецкий язык   45,6%                                                   информатика  81 %</w:t>
      </w:r>
    </w:p>
    <w:p>
      <w:pPr>
        <w:pStyle w:val="Normal"/>
        <w:ind w:firstLine="720"/>
        <w:rPr/>
      </w:pPr>
      <w:r>
        <w:rPr/>
        <w:t>история              48,6%                                                   география  61 %</w:t>
      </w:r>
    </w:p>
    <w:p>
      <w:pPr>
        <w:pStyle w:val="Normal"/>
        <w:ind w:firstLine="720"/>
        <w:rPr/>
      </w:pPr>
      <w:r>
        <w:rPr/>
        <w:t>обществознание    53,3%                                                экология  63%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нализ итоговой аттестации учащихся 9 класса выявил удовлетворительный уровень сформированности знаний, умений и навыков, что и подтвердили результаты. Ряд предметов выпускники сдавали в новой форме.  Результаты  выглядят следующим образом. 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>Успеваемость                           Качество</w:t>
      </w:r>
    </w:p>
    <w:p>
      <w:pPr>
        <w:pStyle w:val="Normal"/>
        <w:ind w:firstLine="720"/>
        <w:rPr/>
      </w:pPr>
      <w:r>
        <w:rPr/>
        <w:t>русский язык    18 чел.                     100                                          61</w:t>
      </w:r>
    </w:p>
    <w:p>
      <w:pPr>
        <w:pStyle w:val="Normal"/>
        <w:ind w:firstLine="720"/>
        <w:rPr/>
      </w:pPr>
      <w:r>
        <w:rPr/>
        <w:t>математика       18 чел.                     100                                          57</w:t>
      </w:r>
    </w:p>
    <w:p>
      <w:pPr>
        <w:pStyle w:val="Normal"/>
        <w:ind w:firstLine="720"/>
        <w:rPr/>
      </w:pPr>
      <w:r>
        <w:rPr/>
        <w:t>химия                 4 чел.                      100                                         100</w:t>
      </w:r>
    </w:p>
    <w:p>
      <w:pPr>
        <w:pStyle w:val="Normal"/>
        <w:ind w:firstLine="720"/>
        <w:rPr/>
      </w:pPr>
      <w:r>
        <w:rPr/>
        <w:t>биология            8 чел.                      100                                         100</w:t>
      </w:r>
    </w:p>
    <w:p>
      <w:pPr>
        <w:pStyle w:val="Normal"/>
        <w:ind w:firstLine="720"/>
        <w:rPr/>
      </w:pPr>
      <w:r>
        <w:rPr/>
        <w:t>история             2 чел.                        100                                        100</w:t>
      </w:r>
    </w:p>
    <w:p>
      <w:pPr>
        <w:pStyle w:val="Normal"/>
        <w:ind w:firstLine="720"/>
        <w:rPr/>
      </w:pPr>
      <w:r>
        <w:rPr/>
        <w:t>При  успеваемости 100%   качество знаний по предметам, сданным в традиционной форме, следующее:</w:t>
      </w:r>
    </w:p>
    <w:p>
      <w:pPr>
        <w:pStyle w:val="Normal"/>
        <w:ind w:firstLine="720"/>
        <w:rPr/>
      </w:pPr>
      <w:r>
        <w:rPr/>
        <w:t>русский язык   6 чел. – 0 %</w:t>
      </w:r>
    </w:p>
    <w:p>
      <w:pPr>
        <w:pStyle w:val="Normal"/>
        <w:ind w:firstLine="720"/>
        <w:rPr/>
      </w:pPr>
      <w:r>
        <w:rPr/>
        <w:t>математика      6 чел. – 0 %</w:t>
      </w:r>
    </w:p>
    <w:p>
      <w:pPr>
        <w:pStyle w:val="Normal"/>
        <w:ind w:firstLine="720"/>
        <w:rPr/>
      </w:pPr>
      <w:r>
        <w:rPr/>
        <w:t>история –         1 чел. - 100%</w:t>
      </w:r>
    </w:p>
    <w:p>
      <w:pPr>
        <w:pStyle w:val="Normal"/>
        <w:ind w:firstLine="720"/>
        <w:rPr/>
      </w:pPr>
      <w:r>
        <w:rPr/>
        <w:t>обществознание  17 чел. -  23,5%</w:t>
      </w:r>
    </w:p>
    <w:p>
      <w:pPr>
        <w:pStyle w:val="Normal"/>
        <w:ind w:firstLine="720"/>
        <w:rPr/>
      </w:pPr>
      <w:r>
        <w:rPr/>
        <w:t>биология               11 чел. – 18 %</w:t>
      </w:r>
    </w:p>
    <w:p>
      <w:pPr>
        <w:pStyle w:val="Normal"/>
        <w:ind w:firstLine="720"/>
        <w:rPr/>
      </w:pPr>
      <w:r>
        <w:rPr/>
        <w:t>география               5 чел.  – 0 %</w:t>
      </w:r>
    </w:p>
    <w:p>
      <w:pPr>
        <w:pStyle w:val="Normal"/>
        <w:ind w:firstLine="720"/>
        <w:rPr/>
      </w:pPr>
      <w:r>
        <w:rPr/>
        <w:t>В целом по итогам года успеваемость по школе составила  99,2 %, а качество знаний – 36 %  . В  2007-2008 году качество знаний  – 50%, в 2008-2009  - 40% при 100% -ой успеваемости. Видна отрицательная динамика вследствие  низкого уровня познавательных способностей учащихся, многие из которых воспитываются в социально неблагополучных семьях, находятся под опекой родственников. Практически неудовлетворительные знания по  учебным  предметам имеют учащиеся  8 кл. Тартынских Марина, 7 кл. Щавелев Артём, Колесников Руслан, Панкин Дмитрий, 6 кл. Гладких Максим, 5 кл. Путилина Евгения, Порядина Олеся,  Ильченко Александр, Горин Денис и другие, с которыми в наступающем учебном году необходимо проводить целенаправленную индивидуальную работу.</w:t>
      </w:r>
    </w:p>
    <w:p>
      <w:pPr>
        <w:pStyle w:val="Normal"/>
        <w:ind w:firstLine="720"/>
        <w:rPr/>
      </w:pPr>
      <w:r>
        <w:rPr/>
        <w:t>Учебная деятельность учащихся  включала в себя  также   и  внеурочную работу по предметам.  Была проведена огромная дополнительная работа  по подготовке к ГИА  в форме индивидуальных и групповых консультаций учителями Черных Г.И. и                Акаткиной В.Е..   Организовывались  занятия по подготовке и проведению олимпиад  различных   уровней. Призовые места получены на районных олимпиадах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 биологии, экологии (Шестакова Татьяна) – 1 место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емецкому языку (Дьякова Татьяна) – 3 место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физкультуре (Черных Виктория) – 1 место,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БЖ  (Васильев Андрей) – 2 место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технологии (Панкин Роман) – 3 место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Были запланированы и  проведены предметные недели по русскому языку и литературе, математике, однако по другим дисциплинам  предметные недели  не были организованы, вследствие  эпидемии. </w:t>
      </w:r>
    </w:p>
    <w:p>
      <w:pPr>
        <w:pStyle w:val="Normal"/>
        <w:ind w:firstLine="720"/>
        <w:rPr/>
      </w:pPr>
      <w:r>
        <w:rPr/>
        <w:t xml:space="preserve">В 2009-2010 учебном году в соответствии с общешкольным планом на каждую четверть составлялся координационный план работы, в котором намечались основные виды и формы контроля, цель и содержание проверки, сроки.  Основными направлениями контроля были: </w:t>
      </w:r>
    </w:p>
    <w:p>
      <w:pPr>
        <w:pStyle w:val="Normal"/>
        <w:ind w:firstLine="720"/>
        <w:rPr/>
      </w:pPr>
      <w:r>
        <w:rPr/>
        <w:t>- выполнение всеобуча;</w:t>
      </w:r>
    </w:p>
    <w:p>
      <w:pPr>
        <w:pStyle w:val="Normal"/>
        <w:ind w:firstLine="720"/>
        <w:rPr/>
      </w:pPr>
      <w:r>
        <w:rPr/>
        <w:t>- качество ЗУНов учащихся;</w:t>
      </w:r>
    </w:p>
    <w:p>
      <w:pPr>
        <w:pStyle w:val="Normal"/>
        <w:ind w:firstLine="720"/>
        <w:rPr/>
      </w:pPr>
      <w:r>
        <w:rPr/>
        <w:t>- система работы учителя со школьной документацией  (журналы, дневники, тетради);</w:t>
      </w:r>
    </w:p>
    <w:p>
      <w:pPr>
        <w:pStyle w:val="Normal"/>
        <w:ind w:firstLine="720"/>
        <w:rPr/>
      </w:pPr>
      <w:r>
        <w:rPr/>
        <w:t>- выполнение учебных программ и предусмотренного минимума контрольных, практических работ;</w:t>
      </w:r>
    </w:p>
    <w:p>
      <w:pPr>
        <w:pStyle w:val="Normal"/>
        <w:ind w:firstLine="720"/>
        <w:rPr/>
      </w:pPr>
      <w:r>
        <w:rPr/>
        <w:t>- подготовка и проведение переводной и итоговой аттестации.</w:t>
      </w:r>
    </w:p>
    <w:p>
      <w:pPr>
        <w:pStyle w:val="Normal"/>
        <w:ind w:firstLine="720"/>
        <w:rPr/>
      </w:pPr>
      <w:r>
        <w:rPr/>
        <w:t xml:space="preserve">Контроль осуществлялся при посещении рабочих уроков, контрольных работ, внеклассных мероприятий, а также при проведении АКР и итоговых, в ходе проверки школьной документации, планов учителей, журналов, тетрадей учащихся. В ходе контроля проверялась индивидуальная работа учителя с низкомотивированными и способными учащимися, соблюдение здоровьесберегающих технологий и требований ТБ, методы и приёмы объяснения материала,  вопросы посещаемости, успеваемости и качества знаний учащихся, кружковая и секционная работа, подготовка  выпускников к ГИА. С целью контроля  уровня подготовки к государственной аттестации учащихся 9 класса   проводились  административные контрольные работы: по истории - 2, по  русскому языку и математике - по 3  работы. Не проведены запланированные  АКР по биологии и химии. По итогам контроля были написаны соответствующие приказы, составлены справки, проводились индивидуальные   беседы, отдельные учителя получали конкретные рекомендации по устранению недостатков: соблюдать инструкцию по ведению школьной документации, более тщательно готовиться  к урокам,  рационально использовать имеющееся оборудование, применять разнообразные формы и методы работы. </w:t>
      </w:r>
    </w:p>
    <w:p>
      <w:pPr>
        <w:pStyle w:val="Normal"/>
        <w:ind w:firstLine="720"/>
        <w:rPr/>
      </w:pPr>
      <w:r>
        <w:rPr/>
        <w:t xml:space="preserve">В течение года систематически проверялось состояние учебных  кабинетов и классной мебели.  Лучшими можно считать кабинеты   Перелыгиной С.В., Филипповой  Е.А., Черных Г.И., где   регулярно и эстетично  оформлялся и  обновлялся сменный материал, оформлялись  классные уголки и  уголки по подготовке к  ГИА, готовились выставки поделок учащихся и их родителей.  Однако следует отметить, что  некоторые учителя  не следили за своевременностью  обновления и содержанием материала по оформлению кабинета. </w:t>
      </w:r>
    </w:p>
    <w:p>
      <w:pPr>
        <w:pStyle w:val="Normal"/>
        <w:ind w:firstLine="720"/>
        <w:rPr/>
      </w:pPr>
      <w:r>
        <w:rPr/>
        <w:t>В 2009-2010 уч.г. осуществлялся подвоз 60% учащихся школьным автотранспортом. За организацию работы по подвозу учащихся  отвечала Алимагомедова П.М. и воспитатель Фролова Л.Н. Была оформлена соответствующая нормативно-правовая база, необходимая документация, уголки безопасности в школе и в  салонах автобусов. С детьми систематически  проводились  инструктажи по правилам дорожного движения, поведению в автотранспорте. За прошедший год грубых нарушений отмечено не было. Однако воспитателям необходимо более организованно осуществлять перевозку детей, неукоснительно выполнять требования по безопасности жизни и здоровья детей и совместно с классными руководителями продолжить работу по воспитанию культуры  речи и поведения во время поездок.</w:t>
      </w:r>
    </w:p>
    <w:p>
      <w:pPr>
        <w:pStyle w:val="Normal"/>
        <w:ind w:firstLine="720"/>
        <w:rPr/>
      </w:pPr>
      <w:r>
        <w:rPr/>
        <w:t>Воспитательная работа в школе включала  в себя проведение традиционных мероприятий:</w:t>
      </w:r>
    </w:p>
    <w:p>
      <w:pPr>
        <w:pStyle w:val="Normal"/>
        <w:ind w:firstLine="720"/>
        <w:rPr/>
      </w:pPr>
      <w:r>
        <w:rPr/>
        <w:t>- общешкольных  праздников  «Здравствуй, школа!», «Последний звонок» (Терновых Л.Ф.);</w:t>
      </w:r>
    </w:p>
    <w:p>
      <w:pPr>
        <w:pStyle w:val="Normal"/>
        <w:ind w:firstLine="720"/>
        <w:rPr/>
      </w:pPr>
      <w:r>
        <w:rPr/>
        <w:t>-  осеннего и новогоднего  балов (Алимагомедова П.М.);</w:t>
      </w:r>
    </w:p>
    <w:p>
      <w:pPr>
        <w:pStyle w:val="Normal"/>
        <w:ind w:firstLine="720"/>
        <w:rPr/>
      </w:pPr>
      <w:r>
        <w:rPr/>
        <w:t>- конкурсных программ «А ну-ка, мальчики!», «А ну-ка девочки!» (Алимагомедова П.М.);</w:t>
      </w:r>
    </w:p>
    <w:p>
      <w:pPr>
        <w:pStyle w:val="Normal"/>
        <w:ind w:firstLine="720"/>
        <w:rPr/>
      </w:pPr>
      <w:r>
        <w:rPr/>
        <w:t>- праздников «День учителя» (Аладьина В.В.),  «День матери» (Черных Г.И.) , «День Победы» (Филиппова Е.А.).</w:t>
      </w:r>
    </w:p>
    <w:p>
      <w:pPr>
        <w:pStyle w:val="Normal"/>
        <w:ind w:firstLine="720"/>
        <w:rPr/>
      </w:pPr>
      <w:r>
        <w:rPr/>
        <w:t>Одно из главных направлений работы педколлектива – это работа по охране здоровья детей,  пропаганда здорового образа жизни. В соответствии с программой «Здоровый ребёнок – здоровое общество» были проведены:</w:t>
      </w:r>
    </w:p>
    <w:p>
      <w:pPr>
        <w:pStyle w:val="Normal"/>
        <w:ind w:firstLine="720"/>
        <w:rPr/>
      </w:pPr>
      <w:r>
        <w:rPr/>
        <w:t>классные родительские собрания «Предупреждение вредных привычек у детей и подростков» (Черных Г.И., 8 кл.)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лассные часы антиалкогольной и антинаркотической направленности «Курение – фактор риска» (Сысоева Л.М.),  «Алкоголю, наркотикам – нет!» (Акаткина В.Е.), «Поговорим о хороших и плохих привычках» (Проняева В.Н.).</w:t>
      </w:r>
    </w:p>
    <w:p>
      <w:pPr>
        <w:pStyle w:val="Normal"/>
        <w:ind w:firstLine="720"/>
        <w:rPr/>
      </w:pPr>
      <w:r>
        <w:rPr/>
        <w:t>Работали спортивные секции «Футбол» и «Спортивные игры».</w:t>
      </w:r>
    </w:p>
    <w:p>
      <w:pPr>
        <w:pStyle w:val="Normal"/>
        <w:ind w:firstLine="720"/>
        <w:rPr/>
      </w:pPr>
      <w:r>
        <w:rPr/>
        <w:t>При посещении уроков администрацией      можно было проследить проведение  физкультминуток на уроках учителей начальных классов, Акаткиной  В.Е., Черных Г.И., Прибытковой  Н.В. В новом  учебном году каждому учителю  необходимо более организованно подойти к вопросу проведения  и  динамических пауз на уроках, и проведению утренней зарядки до уроков. Необходимо также регулярно проводить подвижные игры с детьми младшего школьного возраста на большой перемене.</w:t>
      </w:r>
    </w:p>
    <w:p>
      <w:pPr>
        <w:pStyle w:val="Normal"/>
        <w:rPr/>
      </w:pPr>
      <w:r>
        <w:rPr/>
        <w:t xml:space="preserve">   </w:t>
      </w:r>
      <w:r>
        <w:rPr/>
        <w:t>В рамках Месячника по профилактике СПИД и ВИЧ, а также Дня  борьбы с наркомафией   классными руководителями  были  проведены    классные часы и урок профилактики «Ответственный выбор»,  круглый стол для старшеклассников с приглашением медработника Прибытковой В.В. «Вредные привычки – угроза здоровью».</w:t>
      </w:r>
    </w:p>
    <w:p>
      <w:pPr>
        <w:pStyle w:val="Normal"/>
        <w:ind w:firstLine="720"/>
        <w:rPr/>
      </w:pPr>
      <w:r>
        <w:rPr/>
        <w:t>Школа приняла участие в декаде правовых знаний. Была организована встреча с работниками ПДН ОВД, со священнослужителями, проведён конкурс рисунков и плакатов «Милицейские будни».</w:t>
      </w:r>
    </w:p>
    <w:p>
      <w:pPr>
        <w:pStyle w:val="Normal"/>
        <w:ind w:firstLine="720"/>
        <w:rPr/>
      </w:pPr>
      <w:r>
        <w:rPr/>
        <w:t xml:space="preserve">Велась определённая работа с детьми из социально неблагополучных семей, с детьми группы риска.     Классными  руководителями  Черных Г.И., Акаткиной В.Е., Проняевой В.Н. проводились еженедельные индивидуальные беседы с трудными учащимися. Проводились классные родительские собрания, ежемесячно  посещались  семьи учащихся, о чём составлены акта посещения.  В течение года учащимися не было совершено правонарушений.   Однако  проблемой прошедшего учебного года можно считать пропуски занятий  учащихся,  в т.ч. без уважительных причин. Огромное количество пропусков было допущено учащимися  9 кл.: Рыбальченко А. - 34 дня,  Ненахов А. –  28 дней;  8кл.: Ларюшкина Т. – 29 дней,  Бокарёв Максим – 27 дней; 7 кл.  Панкин Дм. – 42 дня, Кузнецов А. – 30 дней, Колесников Р. – 23 дня; 6 кл. Улинич С. – 27 дней;  5 кл.: Панкина И. – 40 дней,  Новосельцева Н.,  Тартынских Н.  – по 26 дней, Порядина О. – 21 день.    В наступающем учебном году   классным руководителям, администрации школы необходимо взять под особый контроль вопросы посещаемости, проводить систематическую индивидуальную  работу  и с  учащимися,  и  с их родителями.    </w:t>
      </w:r>
    </w:p>
    <w:p>
      <w:pPr>
        <w:pStyle w:val="Normal"/>
        <w:ind w:firstLine="720"/>
        <w:rPr/>
      </w:pPr>
      <w:r>
        <w:rPr/>
        <w:t xml:space="preserve">В  школе работали  3 оплачиваемых кружка:  танцевальный  «Сударушка», хоровой «Хрустальные голоса», экологический «Экос», работа которых просматривалась в течение учебного года. Танцевальный и хоровой  коллективы  школы выступали  в Домах культуры с. Березняговка и с. Грачёвка  на праздниках   «День учителя», «Осенний бал», «День матери», «День села», 8 Марта, День Победы, Последний звонок. К каждому празднику руководитель  танцевального кружка Перелыгина С.В. готовила новую программу и новые костюмы.  На районном фестивале хореографии  коллектив «Сударушка» занял 1  место  в номинации «Народный танец» и 3 место – в номинации «Бальный танец».   В районном музыкальном фестивале «Песни Нового года»  воспитанник Бокарёвой Т.Г. Тартынских Сергей  занял  2 место.  </w:t>
      </w:r>
    </w:p>
    <w:p>
      <w:pPr>
        <w:pStyle w:val="Normal"/>
        <w:ind w:firstLine="720"/>
        <w:rPr/>
      </w:pPr>
      <w:r>
        <w:rPr/>
        <w:t xml:space="preserve">Результативной была работа спортивных секций. Школьная команда и отдельные учащиеся стали победителями и призёрами районных соревнований по лёгкой атлетике «Кросс наций», районного легкоатлетического кросса, районных соревнований по теннису, по плаванию,  по мини-футболу,   «Быстрая лыжня», «Лыжная эстафета», «Президентские состязания». Ученица 7 кл. Черных Виктория принимала неоднократное участие в различных областных соревнованиях. </w:t>
      </w:r>
    </w:p>
    <w:p>
      <w:pPr>
        <w:pStyle w:val="Normal"/>
        <w:ind w:firstLine="720"/>
        <w:rPr/>
      </w:pPr>
      <w:r>
        <w:rPr/>
        <w:t xml:space="preserve">Работа историко-краеведческого музея «Поиск» была  связана с 65-летием Победы в Великой Отечественной войне. Руководитель Сысоева Л.М. вместе с учащимися приняла участие в районных  конкурсах:  исследовательских работ «Слава тебе, победитель-солдат!»,   «Краеведческая находка года»,  музеев боевой славы, а также в районном конкурсе исследовательских и краеведческих работ, посв. 100-летию Петровского общества. </w:t>
      </w:r>
    </w:p>
    <w:p>
      <w:pPr>
        <w:pStyle w:val="Normal"/>
        <w:ind w:firstLine="720"/>
        <w:rPr/>
      </w:pPr>
      <w:r>
        <w:rPr/>
        <w:t>Прошедший учебный год был насыщен различными  творческими конкурсами, в которых приняли участие  наши  воспитанники.  Многие стали победителями и призёрами под руководством педагогов:</w:t>
      </w:r>
    </w:p>
    <w:p>
      <w:pPr>
        <w:pStyle w:val="Normal"/>
        <w:ind w:firstLine="720"/>
        <w:rPr/>
      </w:pPr>
      <w:r>
        <w:rPr/>
        <w:t>Алимагомедовой П.М.:  областной конкурс «Дорога глазами детей» - 3 место;</w:t>
      </w:r>
    </w:p>
    <w:p>
      <w:pPr>
        <w:pStyle w:val="Normal"/>
        <w:ind w:firstLine="720"/>
        <w:rPr/>
      </w:pPr>
      <w:r>
        <w:rPr/>
        <w:t>районный конкурс «Зелёный огонёк» -  2 место,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районный конкурс театральных коллективов «По дорогам памяти военных лет» - 1 место в номинации;</w:t>
      </w:r>
    </w:p>
    <w:p>
      <w:pPr>
        <w:pStyle w:val="Normal"/>
        <w:ind w:firstLine="720"/>
        <w:rPr/>
      </w:pPr>
      <w:r>
        <w:rPr/>
        <w:t>Бокарёвой Т.Г.: районный конкурс чтецов «Свинцовый ветер бил им в лицо» - 2 м.;</w:t>
      </w:r>
    </w:p>
    <w:p>
      <w:pPr>
        <w:pStyle w:val="Normal"/>
        <w:ind w:firstLine="720"/>
        <w:rPr/>
      </w:pPr>
      <w:r>
        <w:rPr/>
        <w:t>Перелыгиной С.В. и Бабиковой С.Ю.: районный конкурс декоративно-прикладного творчества «Карусель» - 1 и 2 места в номинациях;</w:t>
      </w:r>
    </w:p>
    <w:p>
      <w:pPr>
        <w:pStyle w:val="Normal"/>
        <w:ind w:firstLine="720"/>
        <w:rPr/>
      </w:pPr>
      <w:r>
        <w:rPr/>
        <w:t>Проняева О.Н.: районный конкурс технического творчества «Новое поколение» - дипломы 2 и 3  степени;</w:t>
      </w:r>
    </w:p>
    <w:p>
      <w:pPr>
        <w:pStyle w:val="Normal"/>
        <w:ind w:firstLine="720"/>
        <w:rPr/>
      </w:pPr>
      <w:r>
        <w:rPr/>
        <w:t>Сысоевой Л.М.: районный конкурс «Умники и умницы», посв. 65-летию со Дня Победы – лауреат;</w:t>
      </w:r>
    </w:p>
    <w:p>
      <w:pPr>
        <w:pStyle w:val="Normal"/>
        <w:ind w:firstLine="720"/>
        <w:rPr/>
      </w:pPr>
      <w:r>
        <w:rPr/>
        <w:t>Прибытковой Л.И.: районный конкурс юных физиков – два вторых места в ном.;</w:t>
      </w:r>
    </w:p>
    <w:p>
      <w:pPr>
        <w:pStyle w:val="Normal"/>
        <w:ind w:firstLine="720"/>
        <w:rPr/>
      </w:pPr>
      <w:r>
        <w:rPr/>
        <w:t>Ларюшкиной Т.И.: районный конкурс «Я люблю тебя, Россия» - Дипломы руководителю и учащемуся,</w:t>
      </w:r>
    </w:p>
    <w:p>
      <w:pPr>
        <w:pStyle w:val="Normal"/>
        <w:ind w:firstLine="720"/>
        <w:rPr/>
      </w:pPr>
      <w:r>
        <w:rPr/>
        <w:t xml:space="preserve">районный конкурс «О героях былых времен» - Диплом победителя </w:t>
      </w:r>
    </w:p>
    <w:p>
      <w:pPr>
        <w:pStyle w:val="Normal"/>
        <w:ind w:firstLine="720"/>
        <w:rPr/>
      </w:pPr>
      <w:r>
        <w:rPr/>
        <w:t>областной конкурс детского творчества «И помнит мир спасённый», оформление газеты «Наша память» - 1 место;</w:t>
      </w:r>
    </w:p>
    <w:p>
      <w:pPr>
        <w:pStyle w:val="Normal"/>
        <w:ind w:firstLine="720"/>
        <w:rPr/>
      </w:pPr>
      <w:r>
        <w:rPr/>
        <w:t xml:space="preserve">областной конкурс сочинений и рукописных книг «Мы этой памяти верны» - победитель  районного этапа. </w:t>
      </w:r>
    </w:p>
    <w:p>
      <w:pPr>
        <w:pStyle w:val="Normal"/>
        <w:ind w:firstLine="720"/>
        <w:rPr/>
      </w:pPr>
      <w:r>
        <w:rPr/>
        <w:t>Всероссийский литературный конкурс «Мы достойные внуки Великой Победы» - 1 место на районном этапе;</w:t>
      </w:r>
    </w:p>
    <w:p>
      <w:pPr>
        <w:pStyle w:val="Normal"/>
        <w:ind w:firstLine="720"/>
        <w:rPr/>
      </w:pPr>
      <w:r>
        <w:rPr/>
        <w:t xml:space="preserve">Акаткиной В.Е.: районный конкурс сочинений «Усмань – Родина моя» - 3 место;   </w:t>
      </w:r>
    </w:p>
    <w:p>
      <w:pPr>
        <w:pStyle w:val="Normal"/>
        <w:ind w:firstLine="720"/>
        <w:rPr/>
      </w:pPr>
      <w:r>
        <w:rPr/>
        <w:t>Прибытковой Н.В.: детский Пушкинский конкурс «Мой Пушкин» -  1 место в номинации; районный конкурс творческих работ, посв. 140-летию со дня рождения  Бунина – 2 победителя в номинациях;</w:t>
      </w:r>
    </w:p>
    <w:p>
      <w:pPr>
        <w:pStyle w:val="Normal"/>
        <w:ind w:firstLine="720"/>
        <w:rPr/>
      </w:pPr>
      <w:r>
        <w:rPr/>
        <w:t xml:space="preserve">Филипповой Е.А , Акаткиной В.Е и Терновых Л.Ф. – районный конкурс «Осторожно, огонь!» 1 и 3 места в номинациях. </w:t>
      </w:r>
    </w:p>
    <w:p>
      <w:pPr>
        <w:pStyle w:val="Normal"/>
        <w:ind w:firstLine="720"/>
        <w:rPr/>
      </w:pPr>
      <w:r>
        <w:rPr/>
        <w:t>В прошедшем учебном году  под руководством старшей вожатой Алимагомедовой П.М. активизировалась работа детской пионерской организации, которая насчитывает 114 членов. Организованно, торжественно прошли общешкольные праздники и линейки - «День юного героя-антифашиста»,  «День пионерской дружбы», «Вахта Памяти». В течение года проводились пионерские акции «Ветеран живёт рядом», «Мы твой дом и тепло сохраним» к Дню пожилого человека. Особенно хочется отметить акцию   «Посылка солдату» к Дню защитника Отечества, которая нашла отклик в сердцах и взрослых, и детей. Пионеры школы приняли участие в районных и областных конкурсах и заняли следующие места: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- районный конкурс добровольческих и тимуровских отрядов -  3 место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-  конкурс лидеров детских организаций «Будущее России» - 2 место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-  участие в акции «Письмо ветерану»  было  отмечено в  газете «Золотой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ключик», от  которой  ДПО  получила   Благодарственное письмо.</w:t>
      </w:r>
    </w:p>
    <w:p>
      <w:pPr>
        <w:pStyle w:val="Normal"/>
        <w:ind w:firstLine="720"/>
        <w:rPr/>
      </w:pPr>
      <w:r>
        <w:rPr/>
        <w:t xml:space="preserve">В 2009-2010 уч.г. в школе проводилась определённая методическая работа. Школа работала над проблемой    «Активизация работы педколлектива  по формированию у учащихся  мотивов к обучению», методическая тема – «Формирование гармонически развитой личности  учащихся через осуществление индивидуального подхода». План методической работы, составленный на учебный год, в полном объёме выполнен не был вследствие  отмены занятий на большие календарные сроки. Были проведены заседания методических объединений по темам «Создание условий для развития и поддержки высокой  мотивации учебной деятельности школьников на уроке», «Методика формирования нравственности на уроках и внеклассных мероприятиях».    Всеми учителями и классными руководителями даны открытые уроки и внеклассные мероприятия с последующим анализом и самоанализом.   Наиболее продуманными, содержательными были уроки   Бокарёвой Т.Г. (русский язык 4 кл.),   Бабиковой С.Ю. (математика 3 кл.), Черных Г.И. (математика, 8кл.), Акаткиной  В.Е. (литература, 7 кл.),  Сысоевой Л.М. (история, 5 кл.).  Ярко, эмоционально прошли открытые мероприятия Перелыгиной С.В. «Осень в лесу», «Мама, я так тебя люблю»,  Филипповой Е.А.  праздник «Масленка»,  у Проняевой В.Н.  с использованием   ИКТ  «Маленькие герои большой войны», «Говорю из Ленинграда», «Имена, опалённые войной. Зоя Космодемьянская»; Черных Г.И. классный час  «Как хорошо хорошо учиться»;  общешкольное мероприятие, посвящённое Дню села, подготовленное Терновых Л.Ф. </w:t>
      </w:r>
    </w:p>
    <w:p>
      <w:pPr>
        <w:pStyle w:val="Normal"/>
        <w:ind w:firstLine="720"/>
        <w:rPr/>
      </w:pPr>
      <w:r>
        <w:rPr/>
        <w:t>Вместе с тем следует отметить, что рабочие уроки некоторых учителей не всегда соответствовали требованиям к современному уроку, недостаточно пробуждали умственную активность детей, зачастую наблюдалось  однообразие форм и методов обучения, их нерациональное использование. Не всегда прослеживался индивидуальный и дифференцированный подход в обучении. В новом учебном году учителям необходимо  проводить глубокий критический самоанализ уроков, делать соответствующие выводы и ставить реальные практические задачи по улучшению качества знаний учащихся.</w:t>
      </w:r>
    </w:p>
    <w:p>
      <w:pPr>
        <w:pStyle w:val="Normal"/>
        <w:ind w:firstLine="720"/>
        <w:rPr/>
      </w:pPr>
      <w:r>
        <w:rPr/>
        <w:t>В рамках методической работы была проведена аттестация учителей. Трое учителей  и старшая  вожатая  аттестовались на высшую квалификационную категорию, двое – на первую и двое – на вторую категории.</w:t>
      </w:r>
    </w:p>
    <w:p>
      <w:pPr>
        <w:pStyle w:val="Normal"/>
        <w:ind w:firstLine="720"/>
        <w:rPr/>
      </w:pPr>
      <w:r>
        <w:rPr/>
        <w:t xml:space="preserve">Ряд учителей прошли курсовую переподготовку при Липецком ИРО: Аладьин А.А. как руководитель и учитель, Аладьина В.В. по биологии, Шестаков И.В. по физической культуре, ОБЖ, по плаванию и аквааэробике, в качестве организатора мониторинга психофизического развития детей. Алимагомедова П.М. как организатор перевозок детей.      На совещаниях при  завуче были рассмотрены вопросы по составлению календарно-тематического планирования, ведению школьной документации, работа со слабоуспевающими учащимися,  организация внутришкольного дежурства учителей, а также проблемы подготовки к аттестации учащихся 9 класса в новой форме. Вёлся мониторинг по предметам в системе подготовки выпускников  к ГИА.  Проводилась индивидуальная работа с учителями 1 и 5  классов по проблеме адаптации  к процессу обучения. Велась соответствующая  отчётная и статистическая документация. Все запланированные тематические педсоветы  в силу указанных выше обстоятельств   проведены  не были. Прошли педсоветы, связанные с методической темой и проблемой школы: «Педагогическое взаимодействие – важнейшее условие эффективности образовательного процесса», «Расширение и углубление связи школы, семьи  и  общественности  как важнейшее условие повышения эффективности УВП». </w:t>
      </w:r>
    </w:p>
    <w:p>
      <w:pPr>
        <w:pStyle w:val="Normal"/>
        <w:ind w:firstLine="720"/>
        <w:rPr/>
      </w:pPr>
      <w:r>
        <w:rPr/>
        <w:t>Одно из направлений методической работы – это работа информационно-библиотечной службы. Библиотечный фонд школы составляет  около 12 тысяч экземпляров и сформирован в соответствии с общеобразовательными и рабочими программами, по которым работают учителя. Но следует отметить, что 100%-ого обеспечения учебниками  соответствующих лет издания библиотека не  располагает. В течение года были оформлены книжные выставки, посв. 65-летию Победы,  юбилеям А.В.Кольцова, А.П.Платонова   и А.П.Чехова. Был проведён утренник, посвящённый творчеству  данных писателей. В наступающем учебном году необходимо пополнить фонд учебной, художественной и методической  литературы новыми изданиями.</w:t>
      </w:r>
    </w:p>
    <w:p>
      <w:pPr>
        <w:pStyle w:val="Normal"/>
        <w:ind w:firstLine="720"/>
        <w:rPr/>
      </w:pPr>
      <w:r>
        <w:rPr/>
        <w:t>В прошедшем учебном году  учителя школы приняли участие в семинарах и творческих конкурсах различных уровней.</w:t>
      </w:r>
    </w:p>
    <w:p>
      <w:pPr>
        <w:pStyle w:val="Normal"/>
        <w:ind w:firstLine="720"/>
        <w:rPr/>
      </w:pPr>
      <w:r>
        <w:rPr/>
        <w:t>Проняева В.Н.  приняла участие  в работе круглого стола учителей иностранного языка в рамках 5-го областного образовательного форума «Проблемы современного иноязычного образования…»,  в областной конференции «Воспитательный потенциал межкультурного иноязычного регионоведческого образования»;</w:t>
      </w:r>
    </w:p>
    <w:p>
      <w:pPr>
        <w:pStyle w:val="Normal"/>
        <w:ind w:firstLine="720"/>
        <w:rPr/>
      </w:pPr>
      <w:r>
        <w:rPr/>
        <w:t>Акаткина В.Е. провела мастер-класс по русскому языку для учителй-предметников на  районном семинаре;</w:t>
      </w:r>
    </w:p>
    <w:p>
      <w:pPr>
        <w:pStyle w:val="Normal"/>
        <w:ind w:firstLine="720"/>
        <w:rPr/>
      </w:pPr>
      <w:r>
        <w:rPr/>
        <w:t>Перелыгина С.В.  сдавала  материалы на областной конкурс «Уроки безопасности», на конкурс методических разработок, посвященный.  творчеству А.С.Пушкина;</w:t>
      </w:r>
    </w:p>
    <w:p>
      <w:pPr>
        <w:pStyle w:val="Normal"/>
        <w:ind w:firstLine="720"/>
        <w:rPr/>
      </w:pPr>
      <w:r>
        <w:rPr/>
        <w:t>Филиппова Е.А. участвовала в  районном этапе конкурса профессионального мастерства  «Учитель года - 2009».</w:t>
      </w:r>
    </w:p>
    <w:p>
      <w:pPr>
        <w:pStyle w:val="Normal"/>
        <w:ind w:firstLine="720"/>
        <w:rPr/>
      </w:pPr>
      <w:r>
        <w:rPr/>
        <w:t xml:space="preserve">Бокарёва Т.Г. и Фролова Л.Н. приняли участие в конкурсе наглядных и практических материалов   «Мы за здоровый образ жизни».  Бокарёва Т.Г. стала дипломантом областного конкурса музыкального творчества  «Липецкое добровольчество»; </w:t>
      </w:r>
    </w:p>
    <w:p>
      <w:pPr>
        <w:pStyle w:val="Normal"/>
        <w:ind w:firstLine="720"/>
        <w:rPr/>
      </w:pPr>
      <w:r>
        <w:rPr/>
        <w:t>Ларюшкина Т.И.   приняла участие   во Всероссийском конкурсе «Сохраним историческую память о ветеранах и защитниках нашего Отечества»,  в  областном  конкурсе  методических разработок «Праздник великий и вечный»,  на районном этапе  работа признана лучшей;</w:t>
      </w:r>
    </w:p>
    <w:p>
      <w:pPr>
        <w:pStyle w:val="Normal"/>
        <w:ind w:firstLine="720"/>
        <w:rPr/>
      </w:pPr>
      <w:r>
        <w:rPr/>
        <w:t xml:space="preserve">Алимагомедова П.М.  выступала на районном семинаре   по вопросу «Социализация личности ребёнка в детской организации»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 районном  конкурсе на лучшую организацию работы по патриотическому воспитанию членов детских объединений материалы, предоставленные  старшей вожатой,  заняли 1 место в  одной из номинаций;</w:t>
      </w:r>
    </w:p>
    <w:p>
      <w:pPr>
        <w:pStyle w:val="Normal"/>
        <w:ind w:firstLine="720"/>
        <w:rPr/>
      </w:pPr>
      <w:r>
        <w:rPr/>
        <w:t>Черных Г.И.  выступала на районном семинаре, где  делилась опытом по вопросу   преподавания теории вероятности;</w:t>
      </w:r>
    </w:p>
    <w:p>
      <w:pPr>
        <w:pStyle w:val="Normal"/>
        <w:ind w:firstLine="720"/>
        <w:rPr/>
      </w:pPr>
      <w:r>
        <w:rPr/>
        <w:t xml:space="preserve">Прибыткова Л.И. участвовала   в районном конкурсе методических разработок  внеклассных мероприятий по физике. </w:t>
      </w:r>
    </w:p>
    <w:p>
      <w:pPr>
        <w:pStyle w:val="Normal"/>
        <w:ind w:firstLine="720"/>
        <w:rPr/>
      </w:pPr>
      <w:r>
        <w:rPr/>
        <w:t xml:space="preserve">Оценивая работу педагогического коллектива в целом как положительную, надо отметить недостаточную деятельность психолого-педагогической службы школы, работу учителей по формированию  у учащихся сознательной дисциплины  и  культуры поведения.   Недостаточно использовались в ежедневной практической деятельности, на рядовых уроках  ИКТ, личностно-ориентированный подход в обучении. У ряда учителей  прослеживалось однообразие форм и методов обучения на уроках, формальное отношение к проведению классных часов и тематических внеклассных мероприятий. Анализ образовательного процесса  показал  также недостаточно  высокий уровень работы учителей с  одарёнными учащимися по развитию и углублению их интеллекта. Низкие показатели качества знаний по итогам года говорят также о недостаточной работе  с низкомотивированными учащимися, с  детьми группы риска, социально неблагополучными семьями.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Следует указать,   что одним из недостатков является  неисполнительская дисциплина некоторых учителей.  В течение учебного года  не все   сдали на проверку  рабочие образовательные программы по предметам,   календарно-тематическое планирование с учётом новых требований, своевременно  не подавали оперативную информацию (показатели  успеваемости и качества знаний по предметам, сведения по итогам учебных четвертей, года,  информацию о социальном  паспорте класса и т.п.). Ряд учителей не подготовили самоанализы проделанной работы. В нарушение сроков сдавались материалы для проведения аттестации учащихся, протоколы и итоговые ведомости.  Прослеживались грубые нарушения при  ведении  школьной документации – журналов, дневников учащихся. </w:t>
      </w:r>
    </w:p>
    <w:p>
      <w:pPr>
        <w:pStyle w:val="Normal"/>
        <w:ind w:firstLine="720"/>
        <w:rPr/>
      </w:pPr>
      <w:r>
        <w:rPr/>
        <w:t>Исходя из вышесказанного,  в 2010-2011 учебном году педагогическому коллективу необходимо обратить внимание на решение данных пробл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 педагогического коллектив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0-2011 учебный год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Педагогическому коллективу вести целенаправленную систематическую работу по реализации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родолжить работу над проблемой школы «Активизация работы педколлектива по повышению мотивации учащихся к обучению» и методической темой «Формирование  гармонически развитой личности учащихся через осуществление  индивидуального подхода»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2.            Администрации  школы совершенствовать  формы и методы управления, организации образовательного процесса в школе, с этой целью:                                                                            а)  при проведении внутришкольного контроля  глубже  анализировать  причины, лежащие в основе недостатков, принимать  конкретные  меры  по их предупреждению  и устранению;                                                                                                                                    б)  изучать  результаты  педагогической деятельности, выявлять  положительные и отрицательные  тенденции  в организации УВП и разрабатывать  на этой основе предложения  по распространению педагогического  опыта и устранению негативных тенденций;</w:t>
      </w:r>
    </w:p>
    <w:p>
      <w:pPr>
        <w:pStyle w:val="Normal"/>
        <w:rPr/>
      </w:pPr>
      <w:r>
        <w:rPr/>
        <w:t>в)  анализировать  результаты  реализации приказов и распоряжений по школе;</w:t>
      </w:r>
    </w:p>
    <w:p>
      <w:pPr>
        <w:pStyle w:val="Normal"/>
        <w:rPr/>
      </w:pPr>
      <w:r>
        <w:rPr/>
        <w:t>г) оказывать  методическую  помощь педагогическим работникам в процессе контроля.</w:t>
      </w:r>
    </w:p>
    <w:p>
      <w:pPr>
        <w:pStyle w:val="Normal"/>
        <w:ind w:firstLine="720"/>
        <w:rPr/>
      </w:pPr>
      <w:r>
        <w:rPr/>
        <w:t>3. Педагогическому коллективу совершенствовать процесс получения учащимися  качественного образования:                                                                                                            - путём обоснованного отбора учителями образовательных программ, учебников в соответствии  с уровнем развития и склонностей детей и  педагогическими предпочтениями учителя;                                                                                                                  - путём индивидуализации   процесса  обучения и внеурочных занятий;                                      -  использования  в повседневной практической деятельности разнообразных оптимальных  форм и методов обучения и воспитания;                                                                                                              - организации  целенаправленной систематической работы с высокомотивированными детьми, тщательной подготовки школьников к олимпиадам и творческим конкурсам различных уровней, развития у детей творческих способностей, нестандартного мышления;                                                                                                                                                 -  путём индивидуального подхода к  низкомотивированным   детям, детям группы риска  и из социально неблагополучных семей.</w:t>
      </w:r>
    </w:p>
    <w:p>
      <w:pPr>
        <w:pStyle w:val="Normal"/>
        <w:ind w:firstLine="720"/>
        <w:rPr/>
      </w:pPr>
      <w:r>
        <w:rPr/>
        <w:t>4. В ходе образовательной деятельности проводить  предпрофильную работу с учащимися старших классов, устанавливать  и  поддерживать взаимосвязи с учебными заведениями района и области, учреждениями ДО с целью формирования личности, адаптированной к жизни в современном обществе.</w:t>
      </w:r>
    </w:p>
    <w:p>
      <w:pPr>
        <w:pStyle w:val="Normal"/>
        <w:ind w:firstLine="720"/>
        <w:rPr/>
      </w:pPr>
      <w:r>
        <w:rPr/>
        <w:t>5.  В соответствии  со школьной программой  «Здоровый ребёнок – здоровое общество»  продолжать вести учёт здоровья учащихся, шире использовать возможности  образовательного процесса   для поддержания  его стабильного уровня.</w:t>
      </w:r>
    </w:p>
    <w:p>
      <w:pPr>
        <w:pStyle w:val="Normal"/>
        <w:ind w:firstLine="720"/>
        <w:rPr/>
      </w:pPr>
      <w:r>
        <w:rPr/>
        <w:t>6. Координировать и вести совместную работу  школы с органами  местного самоуправления, правоохранительными органами, общественными организациями, родителями по вопросам формирования здорового образа жизни, положительных моральных качеств, по проблемам обучения и воспитания дет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преподавания общеобразовательных дисциплин, качества знаний учащихс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Русский язык и литература</w:t>
      </w:r>
    </w:p>
    <w:p>
      <w:pPr>
        <w:pStyle w:val="Normal"/>
        <w:ind w:firstLine="720"/>
        <w:rPr/>
      </w:pPr>
      <w:r>
        <w:rPr/>
        <w:t xml:space="preserve">Учителя  Ларюшкина Т.И., Акаткина В.Е., Прибыткова Н.В. давали учащимся знания о родном языке, совершенствовали  культуру   речевого общения, орфографические и пунктуационные навыки, помогали детям осознавать своеобразие и богатство литературы как искусства. </w:t>
      </w:r>
    </w:p>
    <w:p>
      <w:pPr>
        <w:pStyle w:val="Normal"/>
        <w:ind w:firstLine="720"/>
        <w:rPr/>
      </w:pPr>
      <w:r>
        <w:rPr/>
        <w:t>Акаткина В.Е . осуществляла преподавание русского языка  и литературы в 7 – 9 классах. Учила школьников логичности рассуждений, умению устно и письменно  составлять высказывания на определённую тему. При подготовке к итоговой аттестации в новой форме широко использовала тестирование, уроки с использованием ИКТ. Проводила большую индивидуальную и групповую работу по проработке задания КИМов, вела мониторинг успеваемости и качества пробных  контрольных работ. По итогам года успеваемость составляет 100%, качество знаний по литературе – 47,3%, по русскому языку – 38%.</w:t>
      </w:r>
    </w:p>
    <w:p>
      <w:pPr>
        <w:pStyle w:val="Normal"/>
        <w:ind w:firstLine="720"/>
        <w:rPr/>
      </w:pPr>
      <w:r>
        <w:rPr/>
        <w:t xml:space="preserve">Ларюшкина Т.И. и  Прибыткова Н.В.  преподавали русский язык в 5,6 классах. Учителя должное внимание уделяли обеспечению прочного усвоения учащимися учебного материала, использовали целесообразные приёмы активизации мыслительной деятельности   детей при изучении новых тем. Разделы грамматики изучались во взаимосвязи с развитием речи. В течение года прослеживалась систематическая работа над ошибками.  В 2010-11 уч.г.  учителям необходимо продолжить работу   над повышением      качества знаний, которое составляет  по русскому языку: 5 кл. – 18%, 6 кл. – 33,3% , по литературе 5 кл. – 29%, 6 кл. – 56%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Немецкий язык </w:t>
      </w:r>
    </w:p>
    <w:p>
      <w:pPr>
        <w:pStyle w:val="Normal"/>
        <w:ind w:firstLine="720"/>
        <w:rPr/>
      </w:pPr>
      <w:r>
        <w:rPr/>
        <w:t>Проняева В.Н.  в процессе преподавания учила школьников опираться на различные типы речи. На её уроках присутствуют  различные формы деятельности: чтение, письмо, аудирование,  устная речь. Объяснение новых слов осуществлялось при помощи средств наглядности, контекста, синонимии, аудиотехники.  Качество знаний учащихся составляет 42%, однако следует отметить, что учащиеся испытывают  определённые затруднения в диалогической речи, в применении речевых оборотов,  а также в грамматическом материал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тория, обществознание</w:t>
      </w:r>
    </w:p>
    <w:p>
      <w:pPr>
        <w:pStyle w:val="Normal"/>
        <w:ind w:firstLine="720"/>
        <w:rPr/>
      </w:pPr>
      <w:r>
        <w:rPr/>
        <w:t>Сысоева Л.М. осуществляла преподавание истории и обществознания в 5 – 9 классах, формировала у учащихся целостное представление об истории человеческого общества, о месте России в ней. В помощь урокам учительница использовала наработки школьного краеведческого музея. Ряд учащихся 9 класса выбрали историю и обществознание для сдачи  экзаменов по выбору, в т.ч. в новой форме.  С детьми проводилась регулярная целенаправленная работа в форме индивидуальных и групповых консультаций. Результаты  аттестации подтвердили  текущие оценки. Качество знаний составляет по истории 42%, по обществознанию – 50%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атематика, физика, информатика</w:t>
      </w:r>
    </w:p>
    <w:p>
      <w:pPr>
        <w:pStyle w:val="Normal"/>
        <w:ind w:firstLine="720"/>
        <w:rPr/>
      </w:pPr>
      <w:r>
        <w:rPr/>
        <w:t>Черных Г.И., Прибыткова Л.И. вели уроки математики в 5 – 9 классах. Основная работа учителей  была направлена   на овладение учащимися конкретными математическими знаниями, на интеллектуальное развитие учащихся, формирование математического мышления и пространственного воображения.  В центре внимания  была работа по подготовке учащихся 9 класса к сдаче итоговой аттестации в новой форме. Подготовка осуществлялась систематически, в форме индивидуальных и групповых дополнительных занятий, вёлся мониторинг репетиционных, административных  контрольных работ и срезов.  Результаты итоговой аттестации показали достаточный уровень сформированности знаний, умений и навыков выпускников по предмету. Качество знаний ГИА составило 50%, по итогам года  в целом по предмету – 42%.</w:t>
      </w:r>
    </w:p>
    <w:p>
      <w:pPr>
        <w:pStyle w:val="Normal"/>
        <w:ind w:firstLine="720"/>
        <w:rPr/>
      </w:pPr>
      <w:r>
        <w:rPr/>
        <w:t>Главной задачей обучения физике Прибыткова Л.И. считала прикладную и практическую направленность.  Для этого наряду с традиционными  формами обучения  учительница проводит нетрадиционные по форме уроки: «Смотр знаний»,   «КВН», «Счастливый случай», использует занимательные моменты  на уроках, взаимотренаж, различные формы устного счёта,  подачу нового материала по опорным конспектам. качество знаний  составило  45 %.</w:t>
      </w:r>
    </w:p>
    <w:p>
      <w:pPr>
        <w:pStyle w:val="Normal"/>
        <w:ind w:firstLine="720"/>
        <w:rPr/>
      </w:pPr>
      <w:r>
        <w:rPr/>
        <w:t>Кондрашина Н.С. при преподавании  информатики показывала роль и значение  информационных технологий в развитии современного общества. Теоретические занятия чередовались с практическими.  Учащиеся усвоили необходимый минимум знаний, умений и навыков работы с компьютером. Успеваемость по предмету – 100%, качество знаний в 5-9 кл. - 81%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Химия, биология, экология, география</w:t>
      </w:r>
    </w:p>
    <w:p>
      <w:pPr>
        <w:pStyle w:val="Normal"/>
        <w:ind w:firstLine="720"/>
        <w:rPr/>
      </w:pPr>
      <w:r>
        <w:rPr/>
        <w:t xml:space="preserve">Аладьина В.В. вела уроки химии в 8-9 кл., биологии в 6-9 кл., экологии в 7-9 кл., географии в 6-9 кл. Формировала у учащихся глубокие прочные знания в области данных основ наук. В практике  работы учительница использовала здоровьесберегающие, коммуникационные технологии обучения. Учительница использовала раздаточный, дидактический материал,  таблицы и схемы. Большинство учащихся 9 класса выбрало биологию и химию  для сдачи экзаменов по выбору, в том числе в новой форме.  При 100-ой успеваемости во всех классах  по итогам года  качество составило  по биологии - 53 %, по химии – 49,5%,  по экологии – 65%,  по географии -  61%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хнология, трудовое обучение  (с/х)</w:t>
      </w:r>
    </w:p>
    <w:p>
      <w:pPr>
        <w:pStyle w:val="Normal"/>
        <w:ind w:firstLine="720"/>
        <w:rPr/>
      </w:pPr>
      <w:r>
        <w:rPr/>
        <w:t>Уроки технологии в 5-9 классах большую часть учебного года вёл  Проняев О.Н.      Он знакомил учащихся с основами  общетехнологических понятий,  учил организации рабочего места,  знакомил уч-ся с основами  технологии предпринимательства, с планированием технологического процесса. На уроках трудового обучения в 5-8 кл. школьники знакомились с агротехникой возделывания сельскохозяйственных культур, основами селекции. Для школьной столовой собран урожай  огурцов, фасоли, моркови, картофеля, столовой свёклы. Программный материал  во всех классах изучен в полном объёме, успеваемость и качество знаний  - 100%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Уроки с 3 по 9 класс вёл Шестаков И.В. Учитель развивал силовые, скоростные, координационные способности детей, выносливость  и  выдержку. На уроках использовались оптимальные формы и методы занятий, создавались безопасные для здоровья детей условия. Внеклассная работа по предмету проводилась в форме  районных, межшкольных и общешкольных  соревнований по волейболу и футболу, шахматам, шашкам и теннису. В новом учебном году необходимо обратить внимание на систематическое и организованное проведение Дней здоровь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ьные классы</w:t>
      </w:r>
    </w:p>
    <w:p>
      <w:pPr>
        <w:pStyle w:val="Normal"/>
        <w:ind w:firstLine="720"/>
        <w:rPr/>
      </w:pPr>
      <w:r>
        <w:rPr/>
        <w:t xml:space="preserve">В начальных классах преподавание осуществляли:   1 кл. - Филиппова Е.А.,  2 кл. - Перелыгина С.В.,  3 кл. - Бабикова С.Ю.,  4 кл. - Бокарёва Т.Г. </w:t>
      </w:r>
    </w:p>
    <w:p>
      <w:pPr>
        <w:pStyle w:val="Normal"/>
        <w:ind w:firstLine="720"/>
        <w:rPr/>
      </w:pPr>
      <w:r>
        <w:rPr/>
        <w:t>В 1 классе учащиеся добились определённых результатов в плавном слоговом чтении, в умении писать под диктовку, в арифметическом счете. Учитель создала оптимальные условия для успешной адаптации учащихся, использовала разнообразные виды работ, направленные на  мобилизацию внимания,  развитие памяти. Умело сочетала индивидуальную и фронтальную работу. Проведённые контрольные работы свидетельствуют о достаточных знаниях, умениях и навыках учащихся 1 класса.</w:t>
      </w:r>
    </w:p>
    <w:p>
      <w:pPr>
        <w:pStyle w:val="Normal"/>
        <w:ind w:firstLine="720"/>
        <w:rPr/>
      </w:pPr>
      <w:r>
        <w:rPr/>
        <w:t>Во 2 классе,  используя рациональные методы и приёмы,  направленные на развитие познавательного интереса учащихся, Перелыгина С.В. добилась  стабильного уровня качества знаний по предметам: русский язык и  математика -  46%, остальные предметы – 100%.  Учительница проводила интересную и разнообразную воспитательную работу с учащимися.</w:t>
      </w:r>
    </w:p>
    <w:p>
      <w:pPr>
        <w:pStyle w:val="Normal"/>
        <w:ind w:firstLine="720"/>
        <w:rPr/>
      </w:pPr>
      <w:r>
        <w:rPr/>
        <w:t>Бабикова С.Ю. вела преподавание в 3 классе по инновационной программе «Планета знаний». Использовала в работе личностно-ориентированный подход, рациональные методы и приёмы обучения. Учитель старалась добиваться  результатов в формировании навыков чтения, письма и счёта. Однако наличие учащейся с задержкой психического развития Колесниковой Т.  снизило  успеваемость до 92%.  Качество знаний  по предметам составляет: русский язык – 42%, чтение – 58%, математика – 67%.</w:t>
      </w:r>
    </w:p>
    <w:p>
      <w:pPr>
        <w:pStyle w:val="Normal"/>
        <w:ind w:firstLine="720"/>
        <w:rPr/>
      </w:pPr>
      <w:r>
        <w:rPr/>
        <w:t>В 4 кл. преподавала Бокарёва Т.Г. Учитель, формируя познавательный интерес учащихся, обеспечивала поэтапное возрастание трудностей в учебной работе, создавала эмоциональную атмосферу обучения,  методы поощрения, использовала игровые и занимательные моменты. Качество знаний составляет: русский язык  и  математика –  по 62%, чтение – 77%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Группа продлённого дня</w:t>
      </w:r>
    </w:p>
    <w:p>
      <w:pPr>
        <w:pStyle w:val="Normal"/>
        <w:ind w:firstLine="720"/>
        <w:rPr/>
      </w:pPr>
      <w:r>
        <w:rPr/>
        <w:t>В 2009-2010 уч.г. функционировала ГПД с охватом 25 человек, воспитатель – Терновых Л.Ф. Работа строилась с учётом индивидуально-психологических  особенностей воспитанников.  В основе режима  дня  использовались здоровьесберегающие технологии (спортивные часы, прогулки и игры на свежем воздухе, динамические паузы), проводились беседы по предупреждению детского травматизма, соблюдению  правил санитарно-гигиенической культуры.</w:t>
      </w:r>
    </w:p>
    <w:p>
      <w:pPr>
        <w:pStyle w:val="Normal"/>
        <w:ind w:firstLine="720"/>
        <w:rPr/>
      </w:pPr>
      <w:r>
        <w:rPr/>
        <w:t>В ГПД проводились традиционные мероприятия, тематические праздники. соревнования. Воспитателю  ГПД Терновых Л.Ф. в новом учебном году необходимо усилить работу по выработке у учащихся навыков культуры учебного труда, рационального использования времени на самоподготовку, культуры общения в детском коллектив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4:00Z</dcterms:created>
  <dc:creator>Школа</dc:creator>
  <dc:description/>
  <cp:keywords/>
  <dc:language>en-US</dc:language>
  <cp:lastModifiedBy>Школа</cp:lastModifiedBy>
  <cp:lastPrinted>2010-06-28T14:12:00Z</cp:lastPrinted>
  <dcterms:modified xsi:type="dcterms:W3CDTF">2010-08-16T06:14:00Z</dcterms:modified>
  <cp:revision>43</cp:revision>
  <dc:subject/>
  <dc:title/>
</cp:coreProperties>
</file>