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75pt;width:344.85pt;height:63.65pt;mso-wrap-style:none;v-text-anchor:middle;mso-position-vertical:top" type="_x0000_t136">
            <v:path textpathok="t"/>
            <v:textpath on="t" fitshape="t" string="Гимн Росси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firstLine="180"/>
        <w:rPr/>
      </w:pPr>
      <w:r>
        <w:rPr/>
        <w:t xml:space="preserve">       </w:t>
      </w:r>
      <w:r>
        <w:rPr>
          <w:b/>
          <w:sz w:val="36"/>
          <w:szCs w:val="36"/>
        </w:rPr>
        <w:t>Россия – священная наша держава,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оссия – любимая наша страна,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огучая воля, великая слава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Твоё достоянье на все времена.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ься, Отечество наше свободное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тских народов союз вековой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ками данная мудрость народная!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ься, страна! Мы гордимся тобой!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т южных морей до полярного края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кинулись наши леса и поля.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дна ты на свете! Одна ты такая –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Хранимая Богом родная земля!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>Славься, Отечество наше свободное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тских народов союз вековой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ками данная мудрость народная!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ься, страна! Мы гордимся тобой!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Широкий простор для мечты и для жизни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Грядущие нам открывают года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м силы даёт наша сила в Отчизну,</w:t>
      </w:r>
    </w:p>
    <w:p>
      <w:pPr>
        <w:pStyle w:val="Normal"/>
        <w:ind w:left="10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ак было, так есть и так будет всегда!</w:t>
      </w:r>
    </w:p>
    <w:p>
      <w:pPr>
        <w:pStyle w:val="Normal"/>
        <w:ind w:left="1080" w:firstLine="180"/>
        <w:rPr/>
      </w:pPr>
      <w:r>
        <w:rPr>
          <w:b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720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36:00Z</dcterms:created>
  <dc:creator>Кондрашива</dc:creator>
  <dc:description/>
  <cp:keywords/>
  <dc:language>en-US</dc:language>
  <cp:lastModifiedBy>Кондрашива</cp:lastModifiedBy>
  <dcterms:modified xsi:type="dcterms:W3CDTF">2008-10-09T22:02:00Z</dcterms:modified>
  <cp:revision>1</cp:revision>
  <dc:subject/>
  <dc:title>                                </dc:title>
</cp:coreProperties>
</file>