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ОУ ООШ с.Березняговк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79019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52.8pt;width:426.75pt;height:252.7pt;mso-wrap-style:none;v-text-anchor:middle;mso-position-vertical:top" type="_x0000_t136">
            <v:path textpathok="t"/>
            <v:textpath on="t" fitshape="t" string="Урок мужества,&#10;посвященный &#10;65-летию Победы&#10;в Великой Отечественной войне" style="font-family:&quot;Arial&quot;;font-size:20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Подготовила учител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начальных класс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Бабикова С.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010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56"/>
          <w:szCs w:val="56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Урок</w:t>
      </w:r>
      <w:r>
        <w:rPr>
          <w:sz w:val="32"/>
          <w:szCs w:val="32"/>
        </w:rPr>
        <w:t xml:space="preserve">       </w:t>
      </w:r>
      <w:r>
        <w:rPr>
          <w:sz w:val="72"/>
          <w:szCs w:val="72"/>
        </w:rPr>
        <w:t>мужеств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(19 ноября - начало контрнаступления под Сталинградом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ассказать детям о контрнаступлении нашей арми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кругозор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й интерес к истории стран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Ход занятия.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Учитель</w:t>
      </w:r>
      <w:r>
        <w:rPr>
          <w:b/>
        </w:rPr>
        <w:t>. Сталинград!  Наверное, не так уж много на земле мест, к которым было приковано внимание людей нашей страны и всего мира в 1942 году. Двести суток продолжалась Сталинградская битв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143 дня шли бои на улицах и площадях Сталинграда. Каждый дом стал крепостью, каждый метр земли по несколько раз переходил из рук в руки. Счёт шёл не на километры, а на метр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1 ученик.  17 июля 1942 г в большой излучине Дона начались кровопролитные бои. Ценой огромных потерь враг продвинулся на 60 – 80 км. Но у него ещё были большие силы, он продолжал рваться к Волге. И 23 августа, прорвав оборону советских войск, гитлеровские танки вышли на северную окраину Сталинград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В этот же день враг начал массированную бомбардировку. До 2 тысяч самолётовылетов в день делали гитлеровцы. Тысячи бомб обрушались на мирный город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2 ученик.     14 сентября считается началом уличных боев. В этот день гитлеровцы, сосредоточив на узком участке 7 дивизий, 500 танков, прорвали оборону советских войск, взяли Мамаев курган, железнодорожный вокзал, а в восьми километрах южнее вышли к Волг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3 ученик.   Две армии обороняли Сталинград (62 под командованием   Чуйкова 64 под командованием Шумилова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В  истории войн всегда было так: если враг взял центральную часть и господствующие высоты, город считался побеждённым. В Сталинграде бои шли за каждую улицу, за каждый дом. Так, здание железнодорожного вокзала несколько раз переходило из рук в руки. Сталинград стал городом массового героизм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(Звучит 1 куплет песни Ю.Антонова «Маки»)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4 ученик.    Земля гудела и стонала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мешались вместе ночь и день,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елезо даже уставало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езде витала смерти тень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5 ученик.       Бой, тяжкий бой под Сталинградом,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раг перемалывал полки…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ак он спешил! Ведь Волга рядом!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беда мнилась у реки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Учитель.  Из дневника гитлеровского солдата 14 октября 1942 г. «Наши войска взяли завод «Баррикады», но до Волги так и не дошли, хотя до неё осталось не более  100 шагов…. Русские не похожи  на людей, они сделаны из железа, они не знают усталости, не ведают страха, не боятся огня..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Мы изнемогаем. Каждый солдат считает, что следующим погибнет он сам. Быть раненым и вернуться в тыл – единственная надежда»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В то время, когда шли оборонительные бои, советское командование разработало план наступления советских войс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И вот пришёл этот долгожданный день 19 ноября 1942 г. 7 часов 30 минут. Свет. Взвились ракеты, прогремел сигнал, началось наступление советской армии по всей линии фрон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( Музыка.  Слайды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Учитель.  Но до окончания победы под Сталинградом были ещё долгие и тяжелые дни бое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1 чтец . Мамаев курган. Высота 102. 135 дней и ночей был главной высотой России. 135 дней и ночей не затихал здесь бой. Выжженная и взрывная огнем авиации и артиллерии земля Мамаева кургана покрылась панцирем осколков от мин, снарядов и бомб. Не раз бои разгорались на вершине  кургана и не раз она переходила из рук в руки, но врагу так и не удалось овладеть кургано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2 чтец. О тяжёлых боях на Мамаевом кургане говорит такой факт:  после Сталинградской битвы на одном квадратном  метре земли можно было насчитать от 500 до 1250 осколк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Весной 1943 г на Мамаевом кургане не поднялась даже трав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>3 чтец.        Весь мир сегодня знае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еройской славы высот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ать – Родина в бетон одета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оит там вечно на пост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 в годы грозных испытани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на на подвиги звал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квозь кровь и тысячи страдани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трану к  Победе привела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; чтец. Защитникам Сталинграда, живым и мёртвым, полководцам и рядовым, воздвигнут мемориальный комплекс на Мамаевом курган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(Звучит припев песни «Поклонимся  великим тем годам»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5 чтец.     Приезжайте сюда, приходите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десь лежит неизвестный солдат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оходите по светлым  аллеям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де вздымается меч к облака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н естественным стал  мавзолее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 планете, Мамаев курган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Здесь ему благодарною песнею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знутри даже камни звучат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начит, каждый солдат неизвестный –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Это самый известный солдат.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Учитель. 6 января 1943 г советское командование предъявило генералу Паулюсу ультиматум с предложением прекратить бессмысленное сопротивление и капитулирова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10 января войска Донского фронта развернули действия по ликвидации окруженных немецко – фашистских войс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Разгромив гитлеровскую группировку, советская армия вырвала у врага инициативу в войне, перешла в общее наступление  широким фронтом от Ленинграда до Кавказ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Это был перелом не только в ходе Великой Отечественной войны, но и всей  Второй мировой войн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Неприступной твердыней стал Сталинград на пути враг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6 чтец.  В Сталинграде солдатами были все: рабочие, стоящие у станков, мирное население с оружием в руках, защищавшие свой город в ополчении женщины, работающие на оборонительных сооружениях, старики и даже дет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Учитель.  В знак выдающихся заслуг перед Родиной Президиум Верховного Совета СССР наградил город – герой орденом Ленина и медалью «Золотая звезда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3:00Z</dcterms:created>
  <dc:creator>Кондрашина</dc:creator>
  <dc:description/>
  <cp:keywords/>
  <dc:language>en-US</dc:language>
  <cp:lastModifiedBy>Кондрашина</cp:lastModifiedBy>
  <dcterms:modified xsi:type="dcterms:W3CDTF">2010-04-09T15:14:00Z</dcterms:modified>
  <cp:revision>1</cp:revision>
  <dc:subject/>
  <dc:title>МОУ ООШ с</dc:title>
</cp:coreProperties>
</file>