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0" w:after="0"/>
        <w:ind w:right="134" w:hanging="0"/>
        <w:contextualSpacing/>
        <w:jc w:val="center"/>
        <w:rPr>
          <w:b/>
          <w:b/>
          <w:bCs/>
          <w:color w:val="000000"/>
          <w:w w:val="73"/>
          <w:sz w:val="96"/>
          <w:szCs w:val="96"/>
        </w:rPr>
      </w:pPr>
      <w:r>
        <w:rPr>
          <w:b/>
          <w:bCs/>
          <w:color w:val="000000"/>
          <w:w w:val="73"/>
          <w:sz w:val="96"/>
          <w:szCs w:val="96"/>
        </w:rPr>
      </w:r>
    </w:p>
    <w:p>
      <w:pPr>
        <w:pStyle w:val="Normal"/>
        <w:shd w:fill="FFFFFF" w:val="clear"/>
        <w:spacing w:before="350" w:after="0"/>
        <w:ind w:right="134" w:hanging="0"/>
        <w:contextualSpacing/>
        <w:jc w:val="center"/>
        <w:rPr>
          <w:b/>
          <w:b/>
          <w:bCs/>
          <w:color w:val="000000"/>
          <w:w w:val="73"/>
          <w:sz w:val="96"/>
          <w:szCs w:val="96"/>
        </w:rPr>
      </w:pPr>
      <w:r>
        <w:rPr>
          <w:b/>
          <w:bCs/>
          <w:color w:val="000000"/>
          <w:w w:val="73"/>
          <w:sz w:val="96"/>
          <w:szCs w:val="96"/>
        </w:rPr>
      </w:r>
    </w:p>
    <w:p>
      <w:pPr>
        <w:pStyle w:val="Normal"/>
        <w:shd w:fill="FFFFFF" w:val="clear"/>
        <w:spacing w:before="350" w:after="0"/>
        <w:ind w:right="134" w:hanging="0"/>
        <w:contextualSpacing/>
        <w:jc w:val="center"/>
        <w:rPr>
          <w:b/>
          <w:b/>
          <w:bCs/>
          <w:color w:val="000000"/>
          <w:w w:val="73"/>
          <w:sz w:val="96"/>
          <w:szCs w:val="96"/>
        </w:rPr>
      </w:pPr>
      <w:r>
        <w:rPr>
          <w:b/>
          <w:bCs/>
          <w:color w:val="000000"/>
          <w:w w:val="73"/>
          <w:sz w:val="96"/>
          <w:szCs w:val="96"/>
        </w:rPr>
      </w:r>
    </w:p>
    <w:p>
      <w:pPr>
        <w:pStyle w:val="Normal"/>
        <w:shd w:fill="FFFFFF" w:val="clear"/>
        <w:spacing w:before="350" w:after="0"/>
        <w:ind w:right="134" w:hanging="0"/>
        <w:contextualSpacing/>
        <w:jc w:val="center"/>
        <w:rPr>
          <w:b/>
          <w:b/>
          <w:bCs/>
          <w:color w:val="000000"/>
          <w:w w:val="73"/>
          <w:sz w:val="96"/>
          <w:szCs w:val="96"/>
        </w:rPr>
      </w:pPr>
      <w:r>
        <w:rPr>
          <w:b/>
          <w:bCs/>
          <w:color w:val="000000"/>
          <w:w w:val="73"/>
          <w:sz w:val="96"/>
          <w:szCs w:val="96"/>
        </w:rPr>
      </w:r>
    </w:p>
    <w:p>
      <w:pPr>
        <w:pStyle w:val="Normal"/>
        <w:shd w:fill="FFFFFF" w:val="clear"/>
        <w:spacing w:before="350" w:after="0"/>
        <w:ind w:right="134" w:hanging="0"/>
        <w:contextualSpacing/>
        <w:jc w:val="center"/>
        <w:rPr>
          <w:b/>
          <w:b/>
          <w:bCs/>
          <w:color w:val="000000"/>
          <w:w w:val="73"/>
          <w:sz w:val="96"/>
          <w:szCs w:val="96"/>
        </w:rPr>
      </w:pPr>
      <w:r>
        <w:rPr>
          <w:b/>
          <w:bCs/>
          <w:color w:val="000000"/>
          <w:w w:val="73"/>
          <w:sz w:val="96"/>
          <w:szCs w:val="96"/>
        </w:rPr>
        <w:t>Толерантность – норма жизни.</w:t>
      </w:r>
    </w:p>
    <w:p>
      <w:pPr>
        <w:pStyle w:val="Normal"/>
        <w:shd w:fill="FFFFFF" w:val="clear"/>
        <w:spacing w:before="350" w:after="0"/>
        <w:ind w:right="134" w:hanging="0"/>
        <w:contextualSpacing/>
        <w:jc w:val="center"/>
        <w:rPr>
          <w:b/>
          <w:b/>
          <w:bCs/>
          <w:color w:val="000000"/>
          <w:w w:val="73"/>
          <w:sz w:val="52"/>
          <w:szCs w:val="96"/>
        </w:rPr>
      </w:pPr>
      <w:r>
        <w:rPr>
          <w:b/>
          <w:bCs/>
          <w:color w:val="000000"/>
          <w:w w:val="73"/>
          <w:sz w:val="52"/>
          <w:szCs w:val="96"/>
        </w:rPr>
        <w:t>Групповое занятие для учащихся 9 класса</w:t>
      </w:r>
    </w:p>
    <w:p>
      <w:pPr>
        <w:pStyle w:val="Normal"/>
        <w:shd w:fill="FFFFFF" w:val="clear"/>
        <w:spacing w:before="350" w:after="0"/>
        <w:ind w:right="134" w:hanging="0"/>
        <w:contextualSpacing/>
        <w:jc w:val="right"/>
        <w:rPr>
          <w:b/>
          <w:b/>
          <w:bCs/>
          <w:color w:val="000000"/>
          <w:w w:val="73"/>
          <w:sz w:val="36"/>
          <w:szCs w:val="96"/>
        </w:rPr>
      </w:pPr>
      <w:r>
        <w:rPr>
          <w:b/>
          <w:bCs/>
          <w:color w:val="000000"/>
          <w:w w:val="73"/>
          <w:sz w:val="36"/>
          <w:szCs w:val="96"/>
        </w:rPr>
      </w:r>
    </w:p>
    <w:p>
      <w:pPr>
        <w:pStyle w:val="Normal"/>
        <w:shd w:fill="FFFFFF" w:val="clear"/>
        <w:spacing w:before="350" w:after="0"/>
        <w:ind w:right="134" w:hanging="0"/>
        <w:contextualSpacing/>
        <w:jc w:val="right"/>
        <w:rPr>
          <w:color w:val="000000"/>
          <w:sz w:val="36"/>
          <w:szCs w:val="96"/>
        </w:rPr>
      </w:pPr>
      <w:r>
        <w:rPr>
          <w:color w:val="000000"/>
          <w:sz w:val="36"/>
          <w:szCs w:val="96"/>
        </w:rPr>
        <w:t>Классный руководитель</w:t>
      </w:r>
    </w:p>
    <w:p>
      <w:pPr>
        <w:pStyle w:val="Normal"/>
        <w:shd w:fill="FFFFFF" w:val="clear"/>
        <w:spacing w:before="350" w:after="0"/>
        <w:ind w:right="134" w:hanging="0"/>
        <w:contextualSpacing/>
        <w:jc w:val="right"/>
        <w:rPr>
          <w:color w:val="000000"/>
          <w:sz w:val="36"/>
          <w:szCs w:val="96"/>
        </w:rPr>
      </w:pPr>
      <w:r>
        <w:rPr>
          <w:color w:val="000000"/>
          <w:sz w:val="36"/>
          <w:szCs w:val="96"/>
        </w:rPr>
        <w:t>Черных Г.И.</w:t>
      </w:r>
    </w:p>
    <w:p>
      <w:pPr>
        <w:pStyle w:val="Normal"/>
        <w:shd w:fill="FFFFFF" w:val="clear"/>
        <w:spacing w:before="139" w:after="0"/>
        <w:ind w:left="38" w:right="211" w:firstLine="322"/>
        <w:contextualSpacing/>
        <w:jc w:val="both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8" w:right="211" w:firstLine="322"/>
        <w:contextualSpacing/>
        <w:jc w:val="both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8" w:right="211" w:firstLine="322"/>
        <w:contextualSpacing/>
        <w:jc w:val="both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8" w:right="211" w:firstLine="322"/>
        <w:contextualSpacing/>
        <w:jc w:val="both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8" w:right="211" w:firstLine="322"/>
        <w:contextualSpacing/>
        <w:jc w:val="both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8" w:right="211" w:firstLine="322"/>
        <w:contextualSpacing/>
        <w:jc w:val="both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8" w:right="211" w:firstLine="322"/>
        <w:contextualSpacing/>
        <w:jc w:val="both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8" w:right="211" w:firstLine="322"/>
        <w:contextualSpacing/>
        <w:jc w:val="both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8" w:right="211" w:firstLine="322"/>
        <w:contextualSpacing/>
        <w:jc w:val="both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8" w:right="211" w:firstLine="322"/>
        <w:contextualSpacing/>
        <w:jc w:val="both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8" w:right="211" w:firstLine="322"/>
        <w:contextualSpacing/>
        <w:jc w:val="both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8" w:right="211" w:firstLine="322"/>
        <w:contextualSpacing/>
        <w:jc w:val="both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8" w:right="211" w:firstLine="322"/>
        <w:contextualSpacing/>
        <w:jc w:val="both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8" w:right="211" w:firstLine="322"/>
        <w:contextualSpacing/>
        <w:jc w:val="both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8" w:right="211" w:firstLine="322"/>
        <w:contextualSpacing/>
        <w:jc w:val="both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8" w:right="211" w:firstLine="322"/>
        <w:contextualSpacing/>
        <w:jc w:val="both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8" w:right="211" w:firstLine="322"/>
        <w:contextualSpacing/>
        <w:jc w:val="both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8" w:right="211" w:firstLine="322"/>
        <w:contextualSpacing/>
        <w:jc w:val="both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8" w:right="211" w:firstLine="322"/>
        <w:contextualSpacing/>
        <w:jc w:val="both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8" w:right="211" w:firstLine="322"/>
        <w:contextualSpacing/>
        <w:jc w:val="both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8" w:right="211" w:firstLine="322"/>
        <w:contextualSpacing/>
        <w:jc w:val="both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8" w:right="211" w:firstLine="322"/>
        <w:contextualSpacing/>
        <w:jc w:val="both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8" w:right="211" w:firstLine="322"/>
        <w:contextualSpacing/>
        <w:jc w:val="both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8" w:right="211" w:firstLine="322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Цель: </w:t>
      </w:r>
      <w:r>
        <w:rPr>
          <w:color w:val="000000"/>
          <w:spacing w:val="-8"/>
          <w:sz w:val="28"/>
          <w:szCs w:val="28"/>
        </w:rPr>
        <w:t>способствовать интерактивному общению через органи</w:t>
        <w:softHyphen/>
        <w:t>зацию совместной деятельности, чтобы изменить поведение, улуч</w:t>
        <w:softHyphen/>
      </w:r>
      <w:r>
        <w:rPr>
          <w:color w:val="000000"/>
          <w:spacing w:val="-7"/>
          <w:sz w:val="28"/>
          <w:szCs w:val="28"/>
        </w:rPr>
        <w:t>шить взаимодействие на принципах толерантности.</w:t>
      </w:r>
    </w:p>
    <w:p>
      <w:pPr>
        <w:pStyle w:val="Normal"/>
        <w:shd w:fill="FFFFFF" w:val="clear"/>
        <w:spacing w:before="91" w:after="0"/>
        <w:ind w:right="230" w:firstLine="312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Задачи: </w:t>
      </w:r>
      <w:r>
        <w:rPr>
          <w:color w:val="000000"/>
          <w:spacing w:val="-8"/>
          <w:sz w:val="28"/>
          <w:szCs w:val="28"/>
        </w:rPr>
        <w:t>раскрыть содержание понятия толерантности; способ</w:t>
        <w:softHyphen/>
      </w:r>
      <w:r>
        <w:rPr>
          <w:color w:val="000000"/>
          <w:spacing w:val="-4"/>
          <w:sz w:val="28"/>
          <w:szCs w:val="28"/>
        </w:rPr>
        <w:t xml:space="preserve">ствовать осознанию себя как личности; воспитание негативного </w:t>
      </w:r>
      <w:r>
        <w:rPr>
          <w:color w:val="000000"/>
          <w:spacing w:val="-8"/>
          <w:sz w:val="28"/>
          <w:szCs w:val="28"/>
        </w:rPr>
        <w:t>отношения к проявлениям ассоциативного поведения; формирова</w:t>
        <w:softHyphen/>
      </w:r>
      <w:r>
        <w:rPr>
          <w:color w:val="000000"/>
          <w:spacing w:val="-7"/>
          <w:sz w:val="28"/>
          <w:szCs w:val="28"/>
        </w:rPr>
        <w:t>ние представлений о равенстве в общении с участниками тренинга и иными спутниками в жизни.</w:t>
      </w:r>
    </w:p>
    <w:p>
      <w:pPr>
        <w:pStyle w:val="Normal"/>
        <w:shd w:fill="FFFFFF" w:val="clear"/>
        <w:spacing w:before="48" w:after="0"/>
        <w:ind w:left="298" w:hanging="0"/>
        <w:contextualSpacing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Интерактивные стратегии:</w:t>
      </w:r>
    </w:p>
    <w:p>
      <w:pPr>
        <w:pStyle w:val="Normal"/>
        <w:shd w:fill="FFFFFF" w:val="clear"/>
        <w:spacing w:before="0" w:after="0"/>
        <w:ind w:left="322" w:hanging="0"/>
        <w:contextualSpacing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Упражнение «Карусель» (беседа" по кругу).</w:t>
      </w:r>
    </w:p>
    <w:p>
      <w:pPr>
        <w:pStyle w:val="Normal"/>
        <w:shd w:fill="FFFFFF" w:val="clear"/>
        <w:spacing w:before="0" w:after="0"/>
        <w:ind w:left="293" w:hanging="0"/>
        <w:contextualSpacing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Игра «Возьму с собой».</w:t>
      </w:r>
    </w:p>
    <w:p>
      <w:pPr>
        <w:pStyle w:val="Normal"/>
        <w:shd w:fill="FFFFFF" w:val="clear"/>
        <w:spacing w:before="0" w:after="0"/>
        <w:ind w:left="288" w:hanging="0"/>
        <w:contextualSpacing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Игра «Личность - неличность».</w:t>
      </w:r>
    </w:p>
    <w:p>
      <w:pPr>
        <w:pStyle w:val="Normal"/>
        <w:shd w:fill="FFFFFF" w:val="clear"/>
        <w:spacing w:before="0" w:after="0"/>
        <w:ind w:left="278" w:hanging="0"/>
        <w:contextualSpacing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 Упражнение «Школьный договор»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идактический материал: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хема «Личность - неличность»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арточки с характеристиками человека (8 шт.)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арточки с казусами (6 шт.)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Лист ватмана для «Школьного договора»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Мне не нравится слово «толерант</w:t>
        <w:softHyphen/>
        <w:t>ность». Но лучшего слова нет в мире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. Ганди, индийский политический деятель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Calibri"/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Вводная беседа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>ноября 1995 года Генеральная конференция ЮНЕСКО при</w:t>
        <w:softHyphen/>
        <w:t xml:space="preserve">няла Декларацию принципов толерантности. </w:t>
      </w:r>
      <w:r>
        <w:rPr>
          <w:b/>
          <w:bCs/>
          <w:i/>
          <w:iCs/>
          <w:color w:val="000000"/>
          <w:sz w:val="28"/>
          <w:szCs w:val="28"/>
        </w:rPr>
        <w:t>Цели этого документа: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новь </w:t>
      </w:r>
      <w:r>
        <w:rPr>
          <w:i/>
          <w:iCs/>
          <w:color w:val="000000"/>
          <w:sz w:val="28"/>
          <w:szCs w:val="28"/>
        </w:rPr>
        <w:t xml:space="preserve">утвердить веру </w:t>
      </w:r>
      <w:r>
        <w:rPr>
          <w:color w:val="000000"/>
          <w:sz w:val="28"/>
          <w:szCs w:val="28"/>
        </w:rPr>
        <w:t>в основные права человека, в досто</w:t>
        <w:softHyphen/>
        <w:t>инство и ценность человеческой личности;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ризвать </w:t>
      </w:r>
      <w:r>
        <w:rPr>
          <w:color w:val="000000"/>
          <w:sz w:val="28"/>
          <w:szCs w:val="28"/>
        </w:rPr>
        <w:t>все народы проявлять толерантность и жить вместе, в мире друг с другом, как добрые соседи;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одчеркнуть, </w:t>
      </w:r>
      <w:r>
        <w:rPr>
          <w:color w:val="000000"/>
          <w:sz w:val="28"/>
          <w:szCs w:val="28"/>
        </w:rPr>
        <w:t>что мир должен базироваться на интеллекту</w:t>
        <w:softHyphen/>
        <w:t>альной и нравственной солидарности человечества;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напомнить </w:t>
      </w:r>
      <w:r>
        <w:rPr>
          <w:color w:val="000000"/>
          <w:sz w:val="28"/>
          <w:szCs w:val="28"/>
        </w:rPr>
        <w:t>о целях борьбы против расизма и расовой дис</w:t>
        <w:softHyphen/>
        <w:t>криминации;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высказать чувство тревоги </w:t>
      </w:r>
      <w:r>
        <w:rPr>
          <w:color w:val="000000"/>
          <w:sz w:val="28"/>
          <w:szCs w:val="28"/>
        </w:rPr>
        <w:t>в связи с участившимися в по</w:t>
        <w:softHyphen/>
        <w:t>следнее время актами нетерпимости, насилия, терроризма, ксенофобии, агрессивного национализма, расизма, антисе</w:t>
        <w:softHyphen/>
        <w:t>митизма и др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ОЛЕРАНТНОСТЬ: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это принцип культуры мира: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это уважение, принятие и правильное понимание богатого лнюгообразия культур нашего мира, наших форм самовыраже</w:t>
        <w:softHyphen/>
        <w:t>ния и способов проявления человеческой индивидуальности;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это признание универсальных прав и свобод человека;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это гармония в многообразии;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это терпимость, сдержанность по отношению к особенно</w:t>
        <w:softHyphen/>
        <w:t xml:space="preserve">стям других людей... </w:t>
      </w:r>
      <w:r>
        <w:rPr>
          <w:color w:val="000000"/>
          <w:sz w:val="28"/>
          <w:szCs w:val="28"/>
        </w:rPr>
        <w:t>Самым эффективным средством предупреждения нетерпимости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является воспитание. </w:t>
      </w:r>
      <w:r>
        <w:rPr>
          <w:i/>
          <w:iCs/>
          <w:color w:val="000000"/>
          <w:sz w:val="28"/>
          <w:szCs w:val="28"/>
        </w:rPr>
        <w:t>Школьный анекдот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Учитель долго объяснял ребятам из начальной школы, что такое толерантность. Когда он спросил, как они понимают это слово, то услышал в ответ: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то, когда мы бьем Ваську, а он терпит!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en-US"/>
        </w:rPr>
        <w:t>II</w:t>
      </w:r>
      <w:r>
        <w:rPr>
          <w:rFonts w:eastAsia="Calibri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пражнение «Карусель»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струкция. </w:t>
      </w:r>
      <w:r>
        <w:rPr>
          <w:color w:val="000000"/>
          <w:sz w:val="28"/>
          <w:szCs w:val="28"/>
        </w:rPr>
        <w:t>Ребята высказывают свое понимание толерант</w:t>
        <w:softHyphen/>
        <w:t>ного поведения друг за другом, словно на карусели, которая наби</w:t>
        <w:softHyphen/>
        <w:t>рает темп. Если кто-то затрудняется с ответом, его быстро заменит следующий за ним. Учитель, создавая благоприятную атмосферу, побуждает невербально каждого участника к толерантному обще-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" 1 . </w:t>
      </w:r>
      <w:r>
        <w:rPr>
          <w:color w:val="000000"/>
          <w:sz w:val="28"/>
          <w:szCs w:val="28"/>
        </w:rPr>
        <w:t xml:space="preserve">Вы помогали соседям в организации похорон </w:t>
      </w:r>
      <w:r>
        <w:rPr>
          <w:i/>
          <w:iCs/>
          <w:color w:val="000000"/>
          <w:sz w:val="28"/>
          <w:szCs w:val="28"/>
        </w:rPr>
        <w:t xml:space="preserve">(сочувствие). </w:t>
      </w:r>
      <w:r>
        <w:rPr>
          <w:color w:val="000000"/>
          <w:sz w:val="28"/>
          <w:szCs w:val="28"/>
        </w:rPr>
        <w:t xml:space="preserve">| 2. Родители больны, в доме не хватает денег, вы нашли работу |йа почте, после занятий в школе разносите письма </w:t>
      </w:r>
      <w:r>
        <w:rPr>
          <w:i/>
          <w:iCs/>
          <w:color w:val="000000"/>
          <w:sz w:val="28"/>
          <w:szCs w:val="28"/>
        </w:rPr>
        <w:t>(самостоятель-уюсть, стойкость)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;" 3. </w:t>
      </w:r>
      <w:r>
        <w:rPr>
          <w:color w:val="000000"/>
          <w:sz w:val="28"/>
          <w:szCs w:val="28"/>
        </w:rPr>
        <w:t>Ваш одноклассник приехал в Россию из Средней Азии, у него «Слабые знания по некоторым предметам. Вы согласны с ним поза</w:t>
        <w:softHyphen/>
        <w:t xml:space="preserve">ниматься </w:t>
      </w:r>
      <w:r>
        <w:rPr>
          <w:i/>
          <w:iCs/>
          <w:color w:val="000000"/>
          <w:sz w:val="28"/>
          <w:szCs w:val="28"/>
        </w:rPr>
        <w:t>(взаимопонимание, сотрудничество)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Вы отказались от участия в групповой драке </w:t>
      </w:r>
      <w:r>
        <w:rPr>
          <w:i/>
          <w:iCs/>
          <w:color w:val="000000"/>
          <w:sz w:val="28"/>
          <w:szCs w:val="28"/>
        </w:rPr>
        <w:t>(отказ от на</w:t>
        <w:softHyphen/>
        <w:t>силия)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 . </w:t>
      </w:r>
      <w:r>
        <w:rPr>
          <w:color w:val="000000"/>
          <w:sz w:val="28"/>
          <w:szCs w:val="28"/>
        </w:rPr>
        <w:t>Ваша подруга предлагает вам посетить заседание секты, про</w:t>
        <w:softHyphen/>
        <w:t xml:space="preserve">поведующей полное подчинение адепту. Вы отказываетесь </w:t>
      </w:r>
      <w:r>
        <w:rPr>
          <w:i/>
          <w:iCs/>
          <w:color w:val="000000"/>
          <w:sz w:val="28"/>
          <w:szCs w:val="28"/>
        </w:rPr>
        <w:t>(свобода мысли, независимость)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Ваша бабушка не смогла вам сделать обещанный подарок -спортивный костюм - на день рождения. Вы не в обиде, т. к. у нее маленькая пенсия </w:t>
      </w:r>
      <w:r>
        <w:rPr>
          <w:i/>
          <w:iCs/>
          <w:color w:val="000000"/>
          <w:sz w:val="28"/>
          <w:szCs w:val="28"/>
        </w:rPr>
        <w:t>(чуткость)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 новом месте работы люди долго приглядываются к тебе, осторожны с тобой в разговорах. Чтобы не отягчать атмосферу, нужно проявить... </w:t>
      </w:r>
      <w:r>
        <w:rPr>
          <w:i/>
          <w:iCs/>
          <w:color w:val="000000"/>
          <w:sz w:val="28"/>
          <w:szCs w:val="28"/>
        </w:rPr>
        <w:t>(открытость, готовность к диалогу)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Вы видите, как взрослые унижают ребенка, поэтому должны быть... </w:t>
      </w:r>
      <w:r>
        <w:rPr>
          <w:i/>
          <w:iCs/>
          <w:color w:val="000000"/>
          <w:sz w:val="28"/>
          <w:szCs w:val="28"/>
        </w:rPr>
        <w:t>(нетерпимы к несправедливости)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Вы отказываетесь принять участия в вечеринке, где будет спиртное и прочее... </w:t>
      </w:r>
      <w:r>
        <w:rPr>
          <w:i/>
          <w:iCs/>
          <w:color w:val="000000"/>
          <w:sz w:val="28"/>
          <w:szCs w:val="28"/>
        </w:rPr>
        <w:t>(нравственность)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В вашем присутствии девочки из вашего класса скверно</w:t>
        <w:softHyphen/>
        <w:t xml:space="preserve">словят, сплетничают. Вы знаете о том, что свои взгляды не надо никому навязывать. Поэтому... </w:t>
      </w:r>
      <w:r>
        <w:rPr>
          <w:i/>
          <w:iCs/>
          <w:color w:val="000000"/>
          <w:sz w:val="28"/>
          <w:szCs w:val="28"/>
        </w:rPr>
        <w:t>(стараетесь не находиться в их обществе вне уроков)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В магазине один человек из очереди нагрубил человеку с темной кожей, обозвал его и унизил. Вы... </w:t>
      </w:r>
      <w:r>
        <w:rPr>
          <w:i/>
          <w:iCs/>
          <w:color w:val="000000"/>
          <w:sz w:val="28"/>
          <w:szCs w:val="28"/>
        </w:rPr>
        <w:t>(выразите свой про</w:t>
        <w:softHyphen/>
        <w:t>тест публично, подбодрите униженного человека)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В вашем классе есть очень полный мальчик. Ребята сделали его объектом насмешек. Они дразнят его, не приглашают на дни рождения, в кино и т. д. Вы тфоявите к нему. . . </w:t>
      </w:r>
      <w:r>
        <w:rPr>
          <w:i/>
          <w:iCs/>
          <w:color w:val="000000"/>
          <w:sz w:val="28"/>
          <w:szCs w:val="28"/>
        </w:rPr>
        <w:t>(дружелюбие)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родолжайте приводить свои примеры толерантного поведения, пока каждый в классе не «вступит» в общую работу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элементарные нормы толерантного поведения хо</w:t>
        <w:softHyphen/>
        <w:t>рошо знают даже маленькие дети. В этом им помогают родители, учителя, соседи..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Давайте проверим, выработано ли понимание элементарных норм толерантности у вас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III</w:t>
      </w:r>
      <w:r>
        <w:rPr>
          <w:rFonts w:eastAsia="Calibri"/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Игра «Возьму с собой»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нструкция. </w:t>
      </w:r>
      <w:r>
        <w:rPr>
          <w:color w:val="000000"/>
          <w:sz w:val="28"/>
          <w:szCs w:val="28"/>
        </w:rPr>
        <w:t>Все участники рассаживаются на составленные по кругу стулья. Ведущий садится на один из стульев вместе с ними и обращается к ребятам: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глашаю вас всех в путешествие на Северный полюс. Мы полетим на аэростате. Но нас ждут испытания, трудности, холод, голод... Нужны надежные люди, элементарно воспитанные. Под</w:t>
        <w:softHyphen/>
        <w:t>нимите руку, кто считает себя воспитанным человеком.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 что ж, если готовы, то начали... Я буду передавать эту вол</w:t>
        <w:softHyphen/>
        <w:t>шебную палочку сидящему рядом, а он дальше по кругу. Но всякий раз, взявший палочку, должен назвать то, что он возьмет с собой на полюс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А я буду добавлять при этом «Возьму с собой» или «Не возьму с собой»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Не забудьте, что палочка «волшебная», она сразу раскроет, вос</w:t>
        <w:softHyphen/>
        <w:t>питаны вы или нет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Итак, я беру с собой на Северный полюс термос с горячим шо</w:t>
        <w:softHyphen/>
        <w:t xml:space="preserve">коладом. А что возьмешь с собой ты? </w:t>
      </w:r>
      <w:r>
        <w:rPr>
          <w:i/>
          <w:iCs/>
          <w:color w:val="000000"/>
          <w:sz w:val="28"/>
          <w:szCs w:val="28"/>
        </w:rPr>
        <w:t>(Передача «волшебной па</w:t>
        <w:softHyphen/>
        <w:t xml:space="preserve">лочки».) </w:t>
      </w:r>
      <w:r>
        <w:rPr>
          <w:color w:val="000000"/>
          <w:sz w:val="28"/>
          <w:szCs w:val="28"/>
        </w:rPr>
        <w:t>Пожалуйста, возьми палочку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Игра продолжается до тех пор, пока все участники не поймут, почему их не берут на Северный полюс. Учитель может еще раз повторить условие: «Беру только надежных, вежливых людей!» Наконец, кто-то из ребят скажет «спасибо» за то, что ему передают «волшебную палочку» и «возьми, пожалуйста» при передаче этой палочки следующему по кругу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Обычно эта игра вызывает эмоциональный «шок» у участни</w:t>
        <w:softHyphen/>
        <w:t>ков, т. к. уровень обыденного сознания не может допустить такого большого значения вежливости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просы по итогам игры: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Что дается нам очень легко, а ценится очень дорого? </w:t>
      </w:r>
      <w:r>
        <w:rPr>
          <w:i/>
          <w:iCs/>
          <w:color w:val="000000"/>
          <w:sz w:val="28"/>
          <w:szCs w:val="28"/>
        </w:rPr>
        <w:t>(Веж</w:t>
        <w:softHyphen/>
        <w:t>ливость.)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акие еще толерантные качества личности вы можете на</w:t>
        <w:softHyphen/>
        <w:t xml:space="preserve">звать? </w:t>
      </w:r>
      <w:r>
        <w:rPr>
          <w:i/>
          <w:iCs/>
          <w:color w:val="000000"/>
          <w:sz w:val="28"/>
          <w:szCs w:val="28"/>
        </w:rPr>
        <w:t>(Терпение, уважение по отношению к окружающим, понимание, умение слушать и слышать, гуманность, призна</w:t>
        <w:softHyphen/>
        <w:t>ние прав других и т. д.)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Такими качествами может обладать только сильный человек, личность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IV</w:t>
      </w:r>
      <w:r>
        <w:rPr>
          <w:rFonts w:eastAsia="Calibri"/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Игра «Личность - неличность»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определить причины нетолерантного </w:t>
      </w:r>
      <w:r>
        <w:rPr>
          <w:b/>
          <w:bCs/>
          <w:color w:val="000000"/>
          <w:sz w:val="28"/>
          <w:szCs w:val="28"/>
        </w:rPr>
        <w:t xml:space="preserve">поведения, </w:t>
      </w:r>
      <w:r>
        <w:rPr>
          <w:color w:val="000000"/>
          <w:sz w:val="28"/>
          <w:szCs w:val="28"/>
        </w:rPr>
        <w:t>которое может привести человека к правонарушению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нструкция. </w:t>
      </w:r>
      <w:r>
        <w:rPr>
          <w:color w:val="000000"/>
          <w:sz w:val="28"/>
          <w:szCs w:val="28"/>
        </w:rPr>
        <w:t>На доску прикрепляется схема из двух треуголь</w:t>
        <w:softHyphen/>
        <w:t>ников - характеристик «личности» - «неличности»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раздает в малые группы (по </w:t>
      </w:r>
      <w:r>
        <w:rPr>
          <w:i/>
          <w:iCs/>
          <w:color w:val="000000"/>
          <w:sz w:val="28"/>
          <w:szCs w:val="28"/>
        </w:rPr>
        <w:t xml:space="preserve">3-4 </w:t>
      </w:r>
      <w:r>
        <w:rPr>
          <w:color w:val="000000"/>
          <w:sz w:val="28"/>
          <w:szCs w:val="28"/>
        </w:rPr>
        <w:t>человека) 8 карточек с терминами, которые ребята должны изучить в своих группах, по</w:t>
        <w:softHyphen/>
        <w:t>том один из группы докладывает всему классу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Ум</w:t>
      </w:r>
      <w:r>
        <w:rPr>
          <w:rFonts w:eastAsia="Calibri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оля            Инстинкты</w:t>
      </w:r>
      <w:r>
        <w:rPr>
          <w:rFonts w:eastAsia="Calibri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Характер     Страсть</w:t>
      </w:r>
      <w:r>
        <w:rPr>
          <w:rFonts w:eastAsia="Calibri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езумие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рмины для карточек: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ЛИЧНОСТЬ </w:t>
      </w:r>
      <w:r>
        <w:rPr>
          <w:color w:val="000000"/>
          <w:sz w:val="28"/>
          <w:szCs w:val="28"/>
        </w:rPr>
        <w:t>(термин разрабатывается в философии, социоло</w:t>
        <w:softHyphen/>
        <w:t>гии, психологии, педагогике) - это человек, осознающий свое место в жизни, умеющий реализовать свои способности, стремящийся постоянно к нравственному самосовершенствованию, интеллекту</w:t>
        <w:softHyphen/>
        <w:t>альному, эстетическому и физическому развитию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М (мышление) - способность отражать окружающую дей</w:t>
        <w:softHyphen/>
        <w:t>ствительность, устанавливать связи и отношения между предмета</w:t>
        <w:softHyphen/>
        <w:t>ми и явлениями, творчески мыслить в различных областях знания и практики. Качества ума: широта, конкретность, глубина, самостоя</w:t>
        <w:softHyphen/>
        <w:t>тельность, критичность, гибкость, последовательность, быстрота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ВОЛЯ - </w:t>
      </w:r>
      <w:r>
        <w:rPr>
          <w:color w:val="000000"/>
          <w:sz w:val="28"/>
          <w:szCs w:val="28"/>
        </w:rPr>
        <w:t>способность человека сознательно управлять своим поведением и деятельностью, мобилизовать все силы на достижение поставленной цели и преодоление препятствий. Связана с целеуст</w:t>
        <w:softHyphen/>
        <w:t>ремленностью, выдержкой, самостоятельностью, решительностью, настойчивостью.</w:t>
      </w:r>
    </w:p>
    <w:p>
      <w:pPr>
        <w:pStyle w:val="Normal"/>
        <w:widowControl/>
        <w:shd w:fill="FFFFFF" w:val="clear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 xml:space="preserve">ХАРАКТЕР - </w:t>
      </w:r>
      <w:r>
        <w:rPr>
          <w:color w:val="000000"/>
          <w:sz w:val="28"/>
          <w:szCs w:val="28"/>
        </w:rPr>
        <w:t>это совокупность устойчивых индивидуаль</w:t>
        <w:softHyphen/>
        <w:t>ных особенностей личности, складывающаяся и проявляющаяся в деятельности и общении, определяет типичные индивидуальные способы поведения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 xml:space="preserve">НЕЛИЧНОСТЬ - </w:t>
      </w:r>
      <w:r>
        <w:rPr>
          <w:color w:val="000000"/>
          <w:sz w:val="28"/>
          <w:szCs w:val="28"/>
        </w:rPr>
        <w:t>это человеческий индивид, в развитие кото</w:t>
        <w:softHyphen/>
        <w:t>рого преобладают биологические характеристики, почти или пол</w:t>
        <w:softHyphen/>
        <w:t>ностью отсутствует социальный (общественный) опыт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9:21:00Z</dcterms:created>
  <dc:creator>БОРИС</dc:creator>
  <dc:description/>
  <cp:keywords/>
  <dc:language>en-US</dc:language>
  <cp:lastModifiedBy>БОРИС</cp:lastModifiedBy>
  <cp:lastPrinted>2010-12-13T19:59:00Z</cp:lastPrinted>
  <dcterms:modified xsi:type="dcterms:W3CDTF">2010-12-13T17:00:00Z</dcterms:modified>
  <cp:revision>5</cp:revision>
  <dc:subject/>
  <dc:title/>
</cp:coreProperties>
</file>