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42"/>
        <w:jc w:val="center"/>
        <w:rPr>
          <w:i/>
          <w:i/>
          <w:sz w:val="40"/>
          <w:szCs w:val="28"/>
        </w:rPr>
      </w:pPr>
      <w:r>
        <w:rPr>
          <w:i/>
          <w:sz w:val="40"/>
          <w:szCs w:val="28"/>
        </w:rPr>
        <w:t>Родительское собрание</w:t>
      </w:r>
    </w:p>
    <w:p>
      <w:pPr>
        <w:pStyle w:val="Normal"/>
        <w:ind w:left="142" w:firstLine="142"/>
        <w:jc w:val="center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ind w:left="142" w:firstLine="142"/>
        <w:jc w:val="center"/>
        <w:rPr>
          <w:rFonts w:ascii="Consolas" w:hAnsi="Consolas" w:cs="Consolas"/>
          <w:b/>
          <w:b/>
          <w:i/>
          <w:i/>
          <w:sz w:val="96"/>
          <w:szCs w:val="28"/>
        </w:rPr>
      </w:pPr>
      <w:r>
        <w:rPr>
          <w:rFonts w:cs="Consolas" w:ascii="Consolas" w:hAnsi="Consolas"/>
          <w:b/>
          <w:i/>
          <w:sz w:val="96"/>
          <w:szCs w:val="28"/>
        </w:rPr>
        <w:t xml:space="preserve">ВОСПИТАНИЕ ОТВЕТСТВЕННОСТИ </w:t>
      </w:r>
    </w:p>
    <w:p>
      <w:pPr>
        <w:pStyle w:val="Normal"/>
        <w:ind w:left="142" w:firstLine="142"/>
        <w:jc w:val="center"/>
        <w:rPr>
          <w:rFonts w:ascii="Consolas" w:hAnsi="Consolas" w:cs="Consolas"/>
          <w:b/>
          <w:b/>
          <w:i/>
          <w:i/>
          <w:sz w:val="96"/>
          <w:szCs w:val="28"/>
        </w:rPr>
      </w:pPr>
      <w:r>
        <w:rPr>
          <w:rFonts w:eastAsia="Consolas" w:cs="Consolas" w:ascii="Consolas" w:hAnsi="Consolas"/>
          <w:b/>
          <w:i/>
          <w:sz w:val="96"/>
          <w:szCs w:val="28"/>
        </w:rPr>
        <w:t xml:space="preserve">  </w:t>
      </w:r>
      <w:r>
        <w:rPr>
          <w:rFonts w:cs="Consolas" w:ascii="Consolas" w:hAnsi="Consolas"/>
          <w:b/>
          <w:i/>
          <w:sz w:val="96"/>
          <w:szCs w:val="28"/>
        </w:rPr>
        <w:t>У ДЕТЕЙ</w:t>
      </w:r>
    </w:p>
    <w:p>
      <w:pPr>
        <w:pStyle w:val="Normal"/>
        <w:ind w:left="142" w:firstLine="142"/>
        <w:jc w:val="center"/>
        <w:rPr>
          <w:rFonts w:ascii="Consolas" w:hAnsi="Consolas" w:cs="Consolas"/>
          <w:b/>
          <w:b/>
          <w:i/>
          <w:i/>
          <w:sz w:val="96"/>
          <w:szCs w:val="28"/>
        </w:rPr>
      </w:pPr>
      <w:r>
        <w:rPr>
          <w:rFonts w:cs="Consolas" w:ascii="Consolas" w:hAnsi="Consolas"/>
          <w:b/>
          <w:i/>
          <w:sz w:val="96"/>
          <w:szCs w:val="28"/>
        </w:rPr>
      </w:r>
    </w:p>
    <w:p>
      <w:pPr>
        <w:pStyle w:val="Normal"/>
        <w:ind w:left="142" w:firstLine="142"/>
        <w:jc w:val="center"/>
        <w:rPr>
          <w:rFonts w:ascii="Consolas" w:hAnsi="Consolas" w:cs="Consolas"/>
          <w:b/>
          <w:b/>
          <w:i/>
          <w:i/>
          <w:sz w:val="96"/>
          <w:szCs w:val="28"/>
        </w:rPr>
      </w:pPr>
      <w:r>
        <w:rPr>
          <w:rFonts w:cs="Consolas" w:ascii="Consolas" w:hAnsi="Consolas"/>
          <w:b/>
          <w:i/>
          <w:sz w:val="96"/>
          <w:szCs w:val="28"/>
        </w:rPr>
      </w:r>
    </w:p>
    <w:p>
      <w:pPr>
        <w:pStyle w:val="Normal"/>
        <w:ind w:left="142" w:firstLine="142"/>
        <w:jc w:val="right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Классный руководитель  </w:t>
      </w:r>
    </w:p>
    <w:p>
      <w:pPr>
        <w:pStyle w:val="Normal"/>
        <w:ind w:left="142" w:firstLine="142"/>
        <w:jc w:val="center"/>
        <w:rPr/>
      </w:pPr>
      <w:r>
        <w:rPr>
          <w:rFonts w:eastAsia="Arial"/>
          <w:i/>
          <w:sz w:val="32"/>
          <w:szCs w:val="28"/>
        </w:rPr>
        <w:t xml:space="preserve">                                                    </w:t>
      </w:r>
      <w:r>
        <w:rPr>
          <w:i/>
          <w:sz w:val="32"/>
          <w:szCs w:val="28"/>
        </w:rPr>
        <w:t>ЧЕРНЫХ Г.И.</w:t>
      </w:r>
    </w:p>
    <w:p>
      <w:pPr>
        <w:pStyle w:val="Normal"/>
        <w:shd w:fill="FFFFFF" w:val="clear"/>
        <w:spacing w:before="336" w:after="0"/>
        <w:ind w:left="142" w:firstLine="142"/>
        <w:contextualSpacing/>
        <w:jc w:val="both"/>
        <w:rPr>
          <w:rFonts w:ascii="Times New Roman" w:hAnsi="Times New Roman" w:cs="Times New Roman"/>
          <w:i/>
          <w:i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before="336" w:after="0"/>
        <w:ind w:left="142" w:firstLine="142"/>
        <w:contextualSpacing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before="336" w:after="0"/>
        <w:ind w:left="142" w:firstLine="142"/>
        <w:contextualSpacing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before="336" w:after="0"/>
        <w:ind w:left="142" w:firstLine="142"/>
        <w:contextualSpacing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before="336" w:after="0"/>
        <w:ind w:left="142" w:firstLine="142"/>
        <w:contextualSpacing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before="336" w:after="0"/>
        <w:ind w:left="142" w:firstLine="142"/>
        <w:contextualSpacing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before="336" w:after="0"/>
        <w:ind w:left="142" w:firstLine="142"/>
        <w:contextualSpacing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before="336" w:after="0"/>
        <w:ind w:left="142" w:firstLine="142"/>
        <w:contextualSpacing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before="336" w:after="0"/>
        <w:ind w:left="142" w:firstLine="142"/>
        <w:contextualSpacing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before="336" w:after="0"/>
        <w:ind w:left="142" w:firstLine="142"/>
        <w:contextualSpacing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before="336" w:after="0"/>
        <w:ind w:left="142" w:firstLine="142"/>
        <w:contextualSpacing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before="336" w:after="0"/>
        <w:ind w:left="142" w:firstLine="142"/>
        <w:contextualSpacing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before="336" w:after="0"/>
        <w:ind w:left="142" w:firstLine="142"/>
        <w:contextualSpacing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before="336" w:after="0"/>
        <w:ind w:left="142" w:firstLine="142"/>
        <w:contextualSpacing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before="336" w:after="0"/>
        <w:ind w:left="142" w:firstLine="142"/>
        <w:contextualSpacing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before="336" w:after="0"/>
        <w:ind w:left="142" w:firstLine="142"/>
        <w:contextualSpacing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before="336" w:after="0"/>
        <w:ind w:left="142" w:firstLine="142"/>
        <w:contextualSpacing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before="336" w:after="0"/>
        <w:ind w:left="142" w:firstLine="142"/>
        <w:contextualSpacing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before="336" w:after="0"/>
        <w:ind w:left="142" w:firstLine="142"/>
        <w:contextualSpacing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before="336" w:after="0"/>
        <w:ind w:left="142" w:firstLine="142"/>
        <w:contextualSpacing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before="336" w:after="0"/>
        <w:ind w:left="142" w:firstLine="142"/>
        <w:contextualSpacing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6"/>
          <w:w w:val="101"/>
          <w:sz w:val="28"/>
          <w:szCs w:val="28"/>
        </w:rPr>
        <w:t>Цели: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>привлечь внимание родителей к необходимости воспи</w:t>
        <w:softHyphen/>
      </w: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</w:rPr>
        <w:t>тания у подростка чувства ответственности перед собой, перед ро</w:t>
        <w:softHyphen/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дителями, перед обществом; к важности формирования и осозна</w:t>
        <w:softHyphen/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ния понятия «долг»; создать комфортную среду для конструктив</w:t>
        <w:softHyphen/>
      </w: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ного разговора; способствовать взаимопониманию двух поколений: </w:t>
      </w:r>
      <w:r>
        <w:rPr>
          <w:rFonts w:cs="Times New Roman" w:ascii="Times New Roman" w:hAnsi="Times New Roman"/>
          <w:color w:val="000000"/>
          <w:spacing w:val="-9"/>
          <w:w w:val="101"/>
          <w:sz w:val="28"/>
          <w:szCs w:val="28"/>
        </w:rPr>
        <w:t>отцов и детей.</w:t>
      </w:r>
    </w:p>
    <w:p>
      <w:pPr>
        <w:pStyle w:val="Normal"/>
        <w:shd w:fill="FFFFFF" w:val="clear"/>
        <w:spacing w:before="226" w:after="0"/>
        <w:ind w:left="142" w:right="43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6"/>
          <w:w w:val="101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6"/>
          <w:w w:val="101"/>
          <w:sz w:val="28"/>
          <w:szCs w:val="28"/>
        </w:rPr>
        <w:t>собрания</w:t>
      </w:r>
    </w:p>
    <w:p>
      <w:pPr>
        <w:pStyle w:val="Normal"/>
        <w:shd w:fill="FFFFFF" w:val="clear"/>
        <w:spacing w:before="120" w:after="0"/>
        <w:ind w:left="142" w:right="5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. Организационный момент. Постановка проблемы и целей 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обрания.</w:t>
      </w:r>
    </w:p>
    <w:p>
      <w:pPr>
        <w:pStyle w:val="Normal"/>
        <w:shd w:fill="FFFFFF" w:val="clear"/>
        <w:spacing w:before="11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П. Основная часть собрания.</w:t>
      </w:r>
    </w:p>
    <w:p>
      <w:pPr>
        <w:pStyle w:val="Normal"/>
        <w:shd w:fill="FFFFFF" w:val="clear"/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5"/>
          <w:w w:val="101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 xml:space="preserve">Сегодня у нас необычное собрание. Я пригласила 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не только родителей, но и детей.</w:t>
      </w:r>
    </w:p>
    <w:p>
      <w:pPr>
        <w:pStyle w:val="Normal"/>
        <w:shd w:fill="FFFFFF" w:val="clear"/>
        <w:spacing w:before="0" w:after="0"/>
        <w:ind w:left="142" w:right="5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Почему? Отвечу словами В. А. Сухомлинского: «Человека надо </w:t>
      </w: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</w:rPr>
        <w:t>учить всему заблаговременно. Трудиться по-настоящему он начи</w:t>
        <w:softHyphen/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нает лет с восемнадцати, а учат трудиться его начиная с того вре</w:t>
        <w:softHyphen/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мени, как он сделал первый шаг... Подростка учат многому: обра</w:t>
        <w:softHyphen/>
        <w:t>батывать землю и выращивать хлеб, управлять трактором и рабо</w:t>
        <w:softHyphen/>
      </w: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</w:rPr>
        <w:t xml:space="preserve">тать на токарном станке, но как воспитывать детей - этому никто и 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не думает учить. А это самое главное».</w:t>
      </w:r>
    </w:p>
    <w:p>
      <w:pPr>
        <w:pStyle w:val="Normal"/>
        <w:shd w:fill="FFFFFF" w:val="clear"/>
        <w:spacing w:before="0" w:after="0"/>
        <w:ind w:left="142" w:right="1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 xml:space="preserve">Наше собрание предлагаю провести в режиме «свободного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микрофона». Право высказаться есть у каждого присутствующего здесь, а у меня есть тема и вопросы, которые обозначат русло раз</w:t>
        <w:softHyphen/>
      </w:r>
      <w:r>
        <w:rPr>
          <w:rFonts w:cs="Times New Roman" w:ascii="Times New Roman" w:hAnsi="Times New Roman"/>
          <w:color w:val="000000"/>
          <w:spacing w:val="-12"/>
          <w:w w:val="101"/>
          <w:sz w:val="28"/>
          <w:szCs w:val="28"/>
        </w:rPr>
        <w:t>говора.</w:t>
      </w:r>
    </w:p>
    <w:p>
      <w:pPr>
        <w:pStyle w:val="Normal"/>
        <w:shd w:fill="FFFFFF" w:val="clear"/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</w:rPr>
        <w:t>Итак: «Жизнь - это долг...»</w:t>
      </w:r>
    </w:p>
    <w:p>
      <w:pPr>
        <w:pStyle w:val="Normal"/>
        <w:shd w:fill="FFFFFF" w:val="clear"/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Что такое долг?</w:t>
      </w:r>
    </w:p>
    <w:p>
      <w:pPr>
        <w:pStyle w:val="Normal"/>
        <w:shd w:fill="FFFFFF" w:val="clear"/>
        <w:spacing w:before="0" w:after="0"/>
        <w:ind w:left="142" w:right="5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олковый словарь С. И. Ожегова дает очень краткую формули</w:t>
        <w:softHyphen/>
        <w:t>ровку: «Долг - то же, что обязанности».</w:t>
      </w:r>
    </w:p>
    <w:p>
      <w:pPr>
        <w:pStyle w:val="Normal"/>
        <w:shd w:fill="FFFFFF" w:val="clear"/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овек должен. Вся сущность нашей жизни заключается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ом, что мы обязаны, должны. Иначе жить было бы невозможно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 человеку нужно выработать правильное отношение к выполн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ю своих обязанностей. Если человек освобождает себя от дол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женствования (то есть исполнения долга), он становится сначал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елким самолюбивым существом, потом - подлецом, потом - пре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ателем.</w:t>
      </w:r>
    </w:p>
    <w:p>
      <w:pPr>
        <w:pStyle w:val="Normal"/>
        <w:shd w:fill="FFFFFF" w:val="clear"/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кие же обязанности есть у человека? Кому и что он должен?</w:t>
      </w:r>
    </w:p>
    <w:p>
      <w:pPr>
        <w:pStyle w:val="Normal"/>
        <w:shd w:fill="FFFFFF" w:val="clear"/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>1. Долг перед родителями.</w:t>
      </w:r>
    </w:p>
    <w:p>
      <w:pPr>
        <w:pStyle w:val="Normal"/>
        <w:shd w:fill="FFFFFF" w:val="clear"/>
        <w:spacing w:before="0" w:after="0"/>
        <w:ind w:left="142" w:right="5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бята, мне хочется прочитать вам совет-напутствие В. А. Су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хомлинского.</w:t>
      </w:r>
    </w:p>
    <w:p>
      <w:pPr>
        <w:pStyle w:val="Normal"/>
        <w:shd w:fill="FFFFFF" w:val="clear"/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Будьте хорошими детьми своих отцов и матерей. Три несчасть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сть у человека: смерть, старость и плохие дети, - говорит народ</w:t>
        <w:softHyphen/>
        <w:t xml:space="preserve">ная мудрость. Старость - неотвратима, смерть - неумолима; перед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этими несчастьями никто не может закрыть дверь своего дома. А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лохих детей дом можно уберечь, как и от огня. И это зависит н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олько от родителей твоих, но и от вас самих - детей.</w:t>
      </w:r>
    </w:p>
    <w:p>
      <w:pPr>
        <w:pStyle w:val="Normal"/>
        <w:shd w:fill="FFFFFF" w:val="clear"/>
        <w:spacing w:before="0" w:after="0"/>
        <w:ind w:left="142" w:right="5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то значит быть хорошим сыном, хорошей дочерью? Это зн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ит - приносить в дом только мир и покой, радость и счастье. Н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иносить тревог, огорчений, обид, позора семье.</w:t>
      </w:r>
    </w:p>
    <w:p>
      <w:pPr>
        <w:pStyle w:val="Normal"/>
        <w:shd w:fill="FFFFFF" w:val="clear"/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Хорошие дети — спокойная старость, плохие дети - старос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вращается в ад... Помните: как вы, дети, относитесь к своим от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у, матери, так и ваши дети будут относиться к вам, когда вы ст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те отцами и матерями... До конца дней своих человек должен о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аваться сыном. Чем больше его ответственность за собстве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тей, тем выше его сыновний долг, даже тогда, когда уже нет в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живых его матери и отца.</w:t>
      </w:r>
    </w:p>
    <w:p>
      <w:pPr>
        <w:pStyle w:val="Normal"/>
        <w:shd w:fill="FFFFFF" w:val="clear"/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мей чувствовать тончайшие душевные движения матери и от</w:t>
        <w:softHyphen/>
        <w:t xml:space="preserve">ца. Их болезнь - твое горе. Их неудачи и неприятности на работе 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воя беда... Если в семье горе, несчастье, неприятность - твоя от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етственность за благополучие семьи возрастает во сто крат. Толь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 упорным трудом ты можешь облегчить труд своих родителей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Этот твой труд - самое сложное человеческое дело. Он - труд ду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ши. Несчастье, горе, беда матери и отца преодолеваются часто уж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м, что и как ты думаешь. Умей думать хорошо. Умей быть доб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ым в мыслях и чувствах.</w:t>
      </w:r>
    </w:p>
    <w:p>
      <w:pPr>
        <w:pStyle w:val="Normal"/>
        <w:shd w:fill="FFFFFF" w:val="clear"/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ереги здоровье родителей. Помни, что раннюю старость и б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езнь твоей матери и отцу приносят не столько труд и усталость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колько сердечные волнения, переживания, огорчения, обиды. Больше всего уязвляет сердце отца и матери сыновняя неблагодар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ость, равнодушие сына, дочери...</w:t>
      </w:r>
    </w:p>
    <w:p>
      <w:pPr>
        <w:pStyle w:val="Normal"/>
        <w:shd w:fill="FFFFFF" w:val="clear"/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 души... Это непростое занятие, но без не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ряд ли удастся услышать друг друга в этом мире. Внимательны ли вы, подростки, к своим родителям? Знаете ли, чем живут они, о ч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вожатся? Когда в последний раз вы взяли мамину ладошку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вою руку, чтобы усадить ее отдохнуть, а сами взялись за мытье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осуды?</w:t>
      </w:r>
    </w:p>
    <w:p>
      <w:pPr>
        <w:pStyle w:val="Normal"/>
        <w:shd w:fill="FFFFFF" w:val="clear"/>
        <w:spacing w:before="5" w:after="0"/>
        <w:ind w:left="142" w:right="1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елочи? Пустяки? Но именно из них строится большое чувст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о уважения, ответственности, долга.</w:t>
      </w:r>
    </w:p>
    <w:p>
      <w:pPr>
        <w:pStyle w:val="Normal"/>
        <w:shd w:fill="FFFFFF" w:val="clear"/>
        <w:spacing w:before="0" w:after="0"/>
        <w:ind w:left="142" w:right="1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пробуйте ответить на мои вопросы, и вам станет ясно, каки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ы сын и дочь.</w:t>
      </w:r>
    </w:p>
    <w:p>
      <w:pPr>
        <w:pStyle w:val="Normal"/>
        <w:shd w:fill="FFFFFF" w:val="clear"/>
        <w:spacing w:before="0" w:after="0"/>
        <w:ind w:left="142" w:right="5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(Учащимся задают вопросы. Желающие могут ответить, а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присутствующие родители подтвердят правильность ответов.)</w:t>
      </w:r>
    </w:p>
    <w:p>
      <w:pPr>
        <w:pStyle w:val="Normal"/>
        <w:shd w:fill="FFFFFF" w:val="clear"/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ень рождения мамы (папы).</w:t>
      </w:r>
    </w:p>
    <w:p>
      <w:pPr>
        <w:pStyle w:val="Normal"/>
        <w:shd w:fill="FFFFFF" w:val="clear"/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Любимый цветок мамы.</w:t>
      </w:r>
    </w:p>
    <w:p>
      <w:pPr>
        <w:pStyle w:val="Normal"/>
        <w:shd w:fill="FFFFFF" w:val="clear"/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Любимое блюдо папы.</w:t>
      </w:r>
    </w:p>
    <w:p>
      <w:pPr>
        <w:pStyle w:val="Normal"/>
        <w:shd w:fill="FFFFFF" w:val="clear"/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Любимый мамин фильм (книга, песня, актер).</w:t>
      </w:r>
    </w:p>
    <w:p>
      <w:pPr>
        <w:pStyle w:val="Normal"/>
        <w:shd w:fill="FFFFFF" w:val="clear"/>
        <w:spacing w:before="0" w:after="0"/>
        <w:ind w:left="142" w:right="1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Футбольная (какая-либо другая) команда, за которую болеет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аш отец.</w:t>
      </w:r>
    </w:p>
    <w:p>
      <w:pPr>
        <w:pStyle w:val="Normal"/>
        <w:shd w:fill="FFFFFF" w:val="clear"/>
        <w:spacing w:before="5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- Самая главная дата на календаре для ваших родителей. Почему?</w:t>
      </w:r>
    </w:p>
    <w:p>
      <w:pPr>
        <w:pStyle w:val="Normal"/>
        <w:shd w:fill="FFFFFF" w:val="clear"/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Мамина (папина) мечта.</w:t>
      </w:r>
    </w:p>
    <w:p>
      <w:pPr>
        <w:pStyle w:val="Normal"/>
        <w:shd w:fill="FFFFFF" w:val="clear"/>
        <w:spacing w:before="0" w:after="0"/>
        <w:ind w:left="142" w:right="19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Мамины (папины) слабости: чего боятся? О чем обычно бес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коятся? С какими привычками борются?</w:t>
      </w:r>
    </w:p>
    <w:p>
      <w:pPr>
        <w:pStyle w:val="Normal"/>
        <w:shd w:fill="FFFFFF" w:val="clear"/>
        <w:spacing w:before="48" w:after="0"/>
        <w:ind w:left="142" w:firstLine="142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руд души требуется не только от детей, но и о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одителей. Воспитать хорошего сына и дочь - сложная педагогич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кая задача. Сухомлинский, обращаясь к родителям, говорил: «Р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ждение - это еще не создание. Человеческое творчество начина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 того, что вы вкладываете в рожденного вами человека свой ум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лю, красоту. С первого же крика вашего ребенка вы встретитесь с его желаниями Помните древнюю мудрость: если хочешь пог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ить человека, дай ему все, что он пожелает. Мудро властвова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д желаниями - вот в чем материнская и отцовская мудрость... 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удешь смотреть на своего ребенка как на единственное в мире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повторимое чудо. Ты готов будешь отдать ему все, лишь бы сы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у твоему было хорошо. Но не забывай, что он должен быть преж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 всего человеком. А в человеке самое главное - чувство долг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д теми, кто делает тебе добро. За добро, которое ты будеш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авать ребенку, он переживет чувство признательности, благодарности лишь тогда, когда он сам будет делать добро для тебя...» Ка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е воспитать человека, который станет опорой и защитой для по</w:t>
        <w:softHyphen/>
        <w:t xml:space="preserve">старевших родителей? Нет рецепта... Думайте, присматривайтесь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бирайтесь мудрости у мудрых... </w:t>
      </w:r>
    </w:p>
    <w:p>
      <w:pPr>
        <w:pStyle w:val="Normal"/>
        <w:shd w:fill="FFFFFF" w:val="clear"/>
        <w:spacing w:before="1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Старинная абхазская легенда</w:t>
      </w:r>
    </w:p>
    <w:p>
      <w:pPr>
        <w:pStyle w:val="Normal"/>
        <w:shd w:fill="FFFFFF" w:val="clear"/>
        <w:spacing w:before="48" w:after="0"/>
        <w:ind w:left="142" w:right="2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У орла было три птенца. Однажды отцу семейства пришлось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искать другое гнездо. Но путь осложняла огромная пропасть, кото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рую малыши были не в силах преодолеть. Орел взял первого птен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ца в цепкие когти и полетел с ним через пропасть.</w:t>
      </w:r>
    </w:p>
    <w:p>
      <w:pPr>
        <w:pStyle w:val="Normal"/>
        <w:shd w:fill="FFFFFF" w:val="clear"/>
        <w:spacing w:before="0" w:after="0"/>
        <w:ind w:left="142" w:right="38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- Кого ты будешь кормить, когда станешь взрослым? - спросил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он орленка.</w:t>
      </w:r>
    </w:p>
    <w:p>
      <w:pPr>
        <w:pStyle w:val="Normal"/>
        <w:shd w:fill="FFFFFF" w:val="clear"/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-Тебя, отец, - ответил сын.</w:t>
      </w:r>
    </w:p>
    <w:p>
      <w:pPr>
        <w:pStyle w:val="Normal"/>
        <w:shd w:fill="FFFFFF" w:val="clear"/>
        <w:spacing w:before="5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Отец разжал когти и бросил ношу в пропасть.</w:t>
      </w:r>
    </w:p>
    <w:p>
      <w:pPr>
        <w:pStyle w:val="Normal"/>
        <w:shd w:fill="FFFFFF" w:val="clear"/>
        <w:spacing w:before="5" w:after="0"/>
        <w:ind w:left="142" w:right="29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- Кого ты будешь кормить, когда станешь взрослой птицей? -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спросил орел второго птенца.</w:t>
      </w:r>
    </w:p>
    <w:p>
      <w:pPr>
        <w:pStyle w:val="Normal"/>
        <w:shd w:fill="FFFFFF" w:val="clear"/>
        <w:spacing w:before="0" w:after="0"/>
        <w:ind w:left="142" w:right="230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- Тебя, отец! - последовал ответ.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И этого птенца орел бросил в бездну.</w:t>
      </w:r>
    </w:p>
    <w:p>
      <w:pPr>
        <w:pStyle w:val="Normal"/>
        <w:shd w:fill="FFFFFF" w:val="clear"/>
        <w:spacing w:before="5" w:after="0"/>
        <w:ind w:left="142" w:right="38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- О ком ты будешь заботиться, когда станешь взрослым? - об</w:t>
        <w:softHyphen/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ратилась мудрая птица к третьему сыну.</w:t>
      </w:r>
    </w:p>
    <w:p>
      <w:pPr>
        <w:pStyle w:val="Normal"/>
        <w:shd w:fill="FFFFFF" w:val="clear"/>
        <w:spacing w:before="14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- Я буду кормить свою семью, - ответил желторотый орленок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Это был правильный и честный ответ. Отец донес сына до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безопасного места.</w:t>
      </w:r>
    </w:p>
    <w:p>
      <w:pPr>
        <w:pStyle w:val="Normal"/>
        <w:shd w:fill="FFFFFF" w:val="clear"/>
        <w:spacing w:before="48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>2. Долг перед детьми.</w:t>
      </w:r>
    </w:p>
    <w:p>
      <w:pPr>
        <w:pStyle w:val="Normal"/>
        <w:shd w:fill="FFFFFF" w:val="clear"/>
        <w:spacing w:before="0" w:after="0"/>
        <w:ind w:left="142" w:right="5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егодня в нашем разговоре участвуют взросл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юди, а потому и вопросы обсуждаются очень взрослые. От того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то воспитывает ребенка, по каким правилам живет его семья, з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исит и то, по каким принципам он будет строить свою собствен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ую жизнь. Не следует оспаривать библейские истины: «Собирают ли с терновника виноград или с репейника смоквы? Так всякое д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ево доброе приносит и плоды добрые, а худое дерево приносит 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лоды худые».</w:t>
      </w:r>
    </w:p>
    <w:p>
      <w:pPr>
        <w:pStyle w:val="Normal"/>
        <w:shd w:fill="FFFFFF" w:val="clear"/>
        <w:spacing w:before="0" w:after="0"/>
        <w:ind w:left="142" w:right="1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Если родители далеки от понимания своего родительского дол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а, то они очень многого лишают своих детей. Вместо цифр и св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ний о количестве брошенных детей и родителей, отданных в д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а престарелых - это крайние проявления человеческой безответ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твенности и пренебрежения своими обязанностями.</w:t>
      </w:r>
    </w:p>
    <w:p>
      <w:pPr>
        <w:pStyle w:val="Normal"/>
        <w:shd w:fill="FFFFFF" w:val="clear"/>
        <w:spacing w:before="0" w:after="0"/>
        <w:ind w:left="142" w:right="10" w:firstLine="142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мире есть много семей, на первый взгляд, совершенно благо</w:t>
        <w:softHyphen/>
        <w:t xml:space="preserve">получных, но жизнь в них не отягощена никакими обязательствам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руг перед другом. Мне хочется прочитать вам историю женщины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ыросшей в такой семье. </w:t>
      </w:r>
    </w:p>
    <w:p>
      <w:pPr>
        <w:pStyle w:val="Normal"/>
        <w:shd w:fill="FFFFFF" w:val="clear"/>
        <w:spacing w:before="96" w:after="0"/>
        <w:ind w:left="142" w:right="48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424242"/>
          <w:spacing w:val="-3"/>
          <w:sz w:val="28"/>
          <w:szCs w:val="28"/>
        </w:rPr>
        <w:t>Сломанный смычок</w:t>
      </w:r>
    </w:p>
    <w:p>
      <w:pPr>
        <w:pStyle w:val="Normal"/>
        <w:shd w:fill="FFFFFF" w:val="clear"/>
        <w:spacing w:before="82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уша ребенка сродни скрипке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к к ней прикоснешься, так она и зазвучит.</w:t>
      </w:r>
    </w:p>
    <w:p>
      <w:pPr>
        <w:pStyle w:val="Normal"/>
        <w:shd w:fill="FFFFFF" w:val="clear"/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42" w:right="2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..Шумный рынок - не самое любимое место Елены. Она давн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же привыкла делать покупки в дорогих магазинах и бутиках. Ры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к же остался далеко-далеко позади, совсем в другой жизни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олько вот ее мальчишки-близняшки очень любят походы сюда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 сегодня вроде бы и повод есть: сыновья в этом году станут пе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оклашками. Поэтому все вместе и толкаются они на рынке в поис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ах необходимых школьникам вещей.</w:t>
      </w:r>
    </w:p>
    <w:p>
      <w:pPr>
        <w:pStyle w:val="Normal"/>
        <w:shd w:fill="FFFFFF" w:val="clear"/>
        <w:spacing w:before="0" w:after="0"/>
        <w:ind w:left="142" w:right="19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..Сейчас у Лены в жизни есть все, о чем только можно мечтать. И у ее мальчишек тоже будет все... Может быть, она не совсем пр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ильно их воспитывает, но у них все будет гораздо лучше, чем у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ее с ее собственной матерью...</w:t>
      </w:r>
    </w:p>
    <w:p>
      <w:pPr>
        <w:pStyle w:val="Normal"/>
        <w:shd w:fill="FFFFFF" w:val="clear"/>
        <w:spacing w:before="0" w:after="0"/>
        <w:ind w:left="142" w:right="1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альчишки весело щебетали рядом, а Лена все пыталась пр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долеть в себе страх перед этим людским потоком. Когда-то, с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м юной девочкой, впервые приехав в Москву, она стояла 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лощади «трех вокзалов» и ощущала себя крошечной песчинкой в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громном неприветливом мире. Сотни людей находились рядом, н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ей казалось, что она окружена пустыней... Так начиналась ее взрос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лая жизнь.</w:t>
      </w:r>
    </w:p>
    <w:p>
      <w:pPr>
        <w:pStyle w:val="Normal"/>
        <w:shd w:fill="FFFFFF" w:val="clear"/>
        <w:spacing w:before="0" w:after="0"/>
        <w:ind w:left="142" w:right="1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 плечами остались школа и неудачная попытка поступить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нститут, поиски работы и бесконечные ссоры с матерью, которая всегда улыбалась при случайных коротких встречах, но раздража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лась от длительного общения с дочерью.</w:t>
      </w:r>
    </w:p>
    <w:p>
      <w:pPr>
        <w:pStyle w:val="Normal"/>
        <w:shd w:fill="FFFFFF" w:val="clear"/>
        <w:spacing w:before="0" w:after="0"/>
        <w:ind w:left="142" w:right="1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..Сейчас Лена не винила ее. Повзрослев, она поняла, что был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ля своей матери неприятным напоминанием о неудачном браке 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более важно, - препятствием для устройства личной жизни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вочка, смышленая и чувствительная, в отношениях с матерь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ешила быть незаметной и ненавязчивой. Мать же, по достоинств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ценив поведение дочери, не замедлила отправить ее в круглосу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очный детский сад.</w:t>
      </w:r>
    </w:p>
    <w:p>
      <w:pPr>
        <w:pStyle w:val="Normal"/>
        <w:shd w:fill="FFFFFF" w:val="clear"/>
        <w:spacing w:before="0" w:after="0"/>
        <w:ind w:left="142" w:right="5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етство Лены прошло в обществе таких же несчастных (потому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то не слишком нужных) детей, с понедельника по пятницу живу</w:t>
        <w:softHyphen/>
        <w:t>щих ожиданием выходных. На всех детских рисунках Лена обяза</w:t>
        <w:softHyphen/>
        <w:t>тельно рисовала маму, такую любимую, но слишком далекую, п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этому до нее никак нельзя было дотронуться-дотянуться... И только детские ручонки тянулись на неумелом рисунке к какой-то сказоч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ой принцессе в дальнем уголке листа бумаги.</w:t>
      </w:r>
    </w:p>
    <w:p>
      <w:pPr>
        <w:pStyle w:val="Normal"/>
        <w:shd w:fill="FFFFFF" w:val="clear"/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Школьные годы не принесли девочке ни теплоты, ни ощущ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ужности в своей семье. Мама вновь вышла замуж, но видно отвы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 от дочери и все никак не могла найти дорожку к ее сердцу -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расивые платьица и заколочки в этом деле были далеко не гла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ым средством, но ничего другого мама девочки придумать не су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ела. Трещинка между самыми родными на свете людьми совсем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е затянулась...</w:t>
      </w:r>
    </w:p>
    <w:p>
      <w:pPr>
        <w:pStyle w:val="Normal"/>
        <w:shd w:fill="FFFFFF" w:val="clear"/>
        <w:spacing w:before="5" w:after="0"/>
        <w:ind w:left="142" w:right="1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 решению дочери уехать в Москву мать отнеслась более че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покойно. Лейтмотивом ее напутственной речи стали слова о том, что на нее «рассчитывать не стоит», «устраивайся в жизни сама»..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нег, конечно, никто не предложил (хотя в доме был достаток);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авда, мама пожертвовала предназначенный для продажи пухо</w:t>
        <w:softHyphen/>
        <w:t>вый платок - в их казачьих краях это была весьма популярная ва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люта...</w:t>
      </w:r>
    </w:p>
    <w:p>
      <w:pPr>
        <w:pStyle w:val="Normal"/>
        <w:shd w:fill="FFFFFF" w:val="clear"/>
        <w:spacing w:before="5" w:after="0"/>
        <w:ind w:left="142" w:right="1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 этим платком в полупустой сумке и стояла юная покоритель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ца Москвы на площади «трех вокзалов»... Много всякого был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том. Разными способами пыталась она зацепиться за московск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емлю, найти себе уголок, где можно было бы пустить несмел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решки... Работала, училась, снова работала - но никак не могл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дняться с той стартовой своей ступеньки... Однажды, сворачива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полу матрас (единственный предмет мебели в ее комнате), 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думала, что ничего уже не получится... Мелькнула крамольна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ысль: а, может, не тем путем я пробиваюсь наверх? Может, пр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енить старый, как мир, женский способ устроиться в жизни: най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и себе «спонсора»?.. Тем более, это совсем не проблема для общ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ельной, приятной длинноногой красотки... Вот только некоторы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оральные аспекты чуть-чуть смущают... Но это можно пережить..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потом - кто бы прививал щепетильность в нравственных вопро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ах воспитанникам круглосуточных садов?</w:t>
      </w:r>
    </w:p>
    <w:p>
      <w:pPr>
        <w:pStyle w:val="Normal"/>
        <w:shd w:fill="FFFFFF" w:val="clear"/>
        <w:spacing w:before="0" w:after="0"/>
        <w:ind w:left="142" w:right="2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м учила жизнь, а значит - первый тот, кто смелей и реш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льней... А еще жизнь научила Лену держать чувства под конт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м: никаких привязанностей и Любовей, чтобы потом не был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«мучительно больно»...</w:t>
      </w:r>
    </w:p>
    <w:p>
      <w:pPr>
        <w:pStyle w:val="Normal"/>
        <w:shd w:fill="FFFFFF" w:val="clear"/>
        <w:spacing w:before="10" w:after="0"/>
        <w:ind w:left="142" w:right="29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ейчас, спустя годы, она вряд ли могла припомнить каждого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ади которого она умерщвляла кусочек своей души... Но каждый из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х по кирпичику строил ее благосостояние... В гардеробе женщи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ы появлялись новые шубы, в шкатулке поблескивали бриллианти</w:t>
        <w:softHyphen/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и...</w:t>
      </w:r>
    </w:p>
    <w:p>
      <w:pPr>
        <w:pStyle w:val="Normal"/>
        <w:shd w:fill="FFFFFF" w:val="clear"/>
        <w:spacing w:before="29" w:after="0"/>
        <w:ind w:left="142" w:right="34" w:firstLine="142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кружающие неоднозначно относились к Елене. Одни завид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али и осуждали, другие - искренне восхищались ее умением ус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аиваться в жизни, третьи - старались оказаться в кругу ее при</w:t>
        <w:softHyphen/>
        <w:t xml:space="preserve">ближенных. Любовь матери тоже как-то вдруг встрепенулась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репла день ото дня вместе с увеличением банковского счета до</w:t>
        <w:softHyphen/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чери.</w:t>
      </w:r>
    </w:p>
    <w:p>
      <w:pPr>
        <w:pStyle w:val="Normal"/>
        <w:shd w:fill="FFFFFF" w:val="clear"/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лена умела прощать обиды, умела быть щедрой. Скрывая ус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ешку, она наблюдала, как ее мама хвастается перед подружка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пехами своей Аленки, как демонстрирует наряды, подаренны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очерью... Лишь иногда Лене хотелось узнать, вспоминает ли мама о том самом пуховом платке, подаренном когда-то дочери, и на чт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на потратила деньги, вытребованные за него спустя годы... Обес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еченная женщина теперь совсем не сердится за эту мелочность на свою мать, только вот не любит с некоторых пор изделия из пуха..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чему-то они ее совсем не греют..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Хотя, может, не в воспоминаниях дело? Ведь давно не дарят ей тепло дорогие шубы... Неуютно и одиноко в шикарной квартире 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рбате, подаренной ей очередным любовником... Время безжал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тно стирает с лица краски молодости, все больше крема требуетс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тобы заретушировать морщинки... И еще - очень болит душа. За все эти годы в ней, казалось бы, все уже вытоптано, но никуда н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шло чувство тоски по родному надежному плечу... Мама так и не стала близким человеком, мужчина из мечты не материализовал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жизни... А еще - на исходе четвертого десятка своей непуте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зни Елене страстно захотелось иметь детей. Она знает, как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атерью нужно быть, чтобы дети росли счастливыми и успешны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и... Она знает, как бережно нужно прикасаться к детской душе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чтобы не сломать хрупкий ее смычок... Наверное, ее матери никт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 рассказал об этих важных вещах, вот и прожила она жизнь как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крипка, которая не может никому подарить свою чистую и краси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ую мелодию.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(Е. Смирнова.)</w:t>
      </w:r>
    </w:p>
    <w:p>
      <w:pPr>
        <w:pStyle w:val="Normal"/>
        <w:shd w:fill="FFFFFF" w:val="clear"/>
        <w:spacing w:before="0" w:after="0"/>
        <w:ind w:left="142" w:right="1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мелодии, которая создается близкими людьми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аждый звук должен быть чистым. Не испортить ее фальшивыми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рубыми нотами - долг каждого человека, и взрослого (родителя)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 юного (ребенка).</w:t>
      </w:r>
    </w:p>
    <w:p>
      <w:pPr>
        <w:pStyle w:val="Normal"/>
        <w:shd w:fill="FFFFFF" w:val="clear"/>
        <w:spacing w:before="5" w:after="0"/>
        <w:ind w:left="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>3. Долг перед обществом, перед страной.</w:t>
      </w:r>
    </w:p>
    <w:p>
      <w:pPr>
        <w:pStyle w:val="Normal"/>
        <w:shd w:fill="FFFFFF" w:val="clear"/>
        <w:spacing w:before="10" w:after="0"/>
        <w:ind w:left="142" w:right="1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к добиться, чтобы золотые крупинки радост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торые вы дарите своим детям, превращались в золотые россып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ля других людей? Сухомлинский утверждал: «Ребенок должен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нять, что есть три вещи: «можно», «нельзя» и «надо». Большую, иногда роковую ошибку допускают те матери и отцы, которые... не умеют правильно чередовать эти три блюда: можно, нельзя и надо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т до 12, иногда до 13-14, а бывает и до 15-16 кормят одн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людом: «можно». Ребенку, а потом и подростку все дозволено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у вдалбливается мысль, что он - чуть ли не центр Вселенно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круг него все вращается. Потом, когда вдруг оказывается, чт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ебенок, как говорят в народе, сел на шею родителям, мать и отец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жарном порядке меняют блюдо: «нельзя»! Вдруг перед мален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им человеком открывается совершенно новая, не известная ему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оселе сторона окружающего мира: это запрещается, это не разре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шается...».</w:t>
      </w:r>
    </w:p>
    <w:p>
      <w:pPr>
        <w:pStyle w:val="Normal"/>
        <w:shd w:fill="FFFFFF" w:val="clear"/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а жизнь очень переменилась за последние десятилетия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емногие современные подростки знают популярную некогда фр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у о том, что «жизнь дается один раз и прожить ее надо так, чтоб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было мучительно больно...». Еще реже - те, кто прочитал у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Горького: «Да здравствует человек, который не умеет жалеть себя!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ть только две формы жизни: гниение и горение. Трусливые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жадные изберут первую, мужественные и щедрые — вторую; каж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му, кто любит красоту, ясно, где величественное». С патриотич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им воспитанием нынешних подростков, безусловно, есть пр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лемы. По результатам опроса («Фонтанка.ру», 06.04.2005), пров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ного в 2001 году, пять процентов молодых людей считаю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итлера одним из самых выдающихся людей прошлого века. В 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же время 82 процента не смогли назвать ни одного героя наше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ремени, а 37 процентов заявили, что героев нет вообще. Патри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изм стал для молодых людей какой-то абстрактной ценностью: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ам исследования о том, что такое долг и честь, помня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ишь курсанты военных училищ. Для них эта ценность идет под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мером два — после семьи. Далее идут материальное благополу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ие, карьера и духовное развитие. Иначе выстроена шкала ценн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ей у студентов. Чаще всего она выглядит так: семья, карьера, ма</w:t>
        <w:softHyphen/>
        <w:t>териальное благополучие, духовное развитие, долг и честь. Псих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оги замечают, что в последнее время личные ценности стали д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олодых людей гораздо важнее общественных, которые отошли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ой и на третий планы. Многое упущено... Но современ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дростки - не только скинхеды и «отморозки в поисках ледя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вежести». У нас растет замечательная молодежь: смелая, откры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ая, дерзкая. Нужно только помочь найти место этим качествам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дсказать, куда, на что их можно употребить. Нужно не меша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елать им свой выбор (может, порой, безрассудный и невыгодный с точки зрения обывателя).</w:t>
      </w:r>
    </w:p>
    <w:p>
      <w:pPr>
        <w:pStyle w:val="Normal"/>
        <w:shd w:fill="FFFFFF" w:val="clear"/>
        <w:spacing w:before="0" w:after="0"/>
        <w:ind w:left="142" w:right="5" w:firstLine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, когда мы говорим о долге, мне хочется напомни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нающим и рассказать не знающим </w:t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spacing w:before="139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егенду о манкурте, приведен</w:t>
        <w:softHyphen/>
        <w:t xml:space="preserve">ную Чингизом Айтматовым в романе «Буранный полустанок» </w:t>
      </w:r>
      <w:r>
        <w:rPr>
          <w:rFonts w:cs="Times New Roman" w:ascii="Times New Roman" w:hAnsi="Times New Roman"/>
          <w:b/>
          <w:bCs/>
          <w:color w:val="000000"/>
          <w:w w:val="105"/>
          <w:sz w:val="28"/>
          <w:szCs w:val="28"/>
        </w:rPr>
        <w:t>Легенда о манкурте</w:t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spacing w:before="67" w:after="0"/>
        <w:ind w:left="142" w:right="1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уаньжуаны, захватившие сарозеки в прошлые века, исключ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ельно жестоко обращались с пленными воинами. При случае он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давали их в рабство в соседние края, и это считалось счастл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м исходом для пленного, ибо проданный раб рано или поздн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ог бежать на родину. Чудовищная участь ждала тех, кого жуан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жуаны оставляли у себя в рабстве. Они уничтожали память раб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рашной пыткой - надеванием на голову жертвы шири. Обычн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эта участь постигала молодых парней, захваченных в бо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начала им начисто обривали головы, тщательно выскабливал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ждую волосинку под корень. К тому времени, когда заканчив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ось бритье головы, опытные забойщики-жуаньжуаны забивал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близости матерого верблюда. Освежевывая верблюжью шкуру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ервым долгом отделяли ее тяжелую, плотную выйную часть. П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лив выю на куски, ее тут же в парном виде напяливали на обри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ые головы пленных вмиг прилипающими пластырями - наподоб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временных плавательных шапочек. Это и означало надеть шири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от, кто подвергался такой процедуре, либо умирал, не выдержа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ытки, либо лишался на всю жизнь памяти, превращался в манку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а - раба, не помнящего своего прошлого. После надевания шир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ждого обреченного заковывали деревянной колодой, чтобы 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ытуемый не мог прикоснуться головой к земле. В этом виде 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возили подальше от людных мест, чтобы не доносились пон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асну их душераздирающие крики, и бросали в открытом поле, со связанными руками и ногами, на солнцепеке, без воды и без пищи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ытка длилась несколько суток.</w:t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spacing w:before="5" w:after="0"/>
        <w:ind w:left="142" w:right="29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Брошенные в поле на мучительную пытку в большинстве свое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гибали под сарозекским солнцем. В живых оставались один или два манкурта из пяти-шести. Погибали они не от голода и даже н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 жажды, а от невыносимых, нечеловеческих мук, причиняем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ыхающей кожей. Неумолимо сокращаясь под лучами палящ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лнца, шири стискивало, сжимало бритую голову раба подобн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елезному обручу. Уже на вторые сутки начинали прорастать об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тые волосы мучеников. Жесткие и прямые азиатские волос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ной раз врастали в сыромятную кожу, в большинстве случаев, не находя выхода, волосы загибались и снова уходили концами в ко</w:t>
        <w:softHyphen/>
        <w:t>жу головы, причиняя еще большие страдания. Последние испыта</w:t>
        <w:softHyphen/>
        <w:t>ния сопровождались полным помутнением рассудка. Лишь на пя</w:t>
        <w:softHyphen/>
        <w:t xml:space="preserve">тые сутки жуаньжуаны приходили проверить, выжил ли кто. Ес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ставали в живых хотя бы одного из замученных, то считалось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то цель достигнута. Такого поили водой, освобождали от оков и со временем возвращали ему силу, поднимали на ноги. Это и был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аб-манкурт, насильно лишенный памяти и потому весьма ценный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тоивший десяти здоровых невольников.</w:t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spacing w:before="0" w:after="0"/>
        <w:ind w:left="142" w:right="1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анкурт не знал, кто он, откуда родом-племенем, не ведал св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го имени, не помнил детства, отца и матери - одним словом, ма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урт не осознавал себя человеческим существом. Лишенный пон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ания собственного «я», манкурт с хозяйственной точки зр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ладал целым рядом преимуществ. Он был равнозначен бессл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есной твари и потому абсолютно покорен и безопасен. Он никогд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 помышлял о бегстве. Манкурту в корне чужды были побужд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я к бунту, неповиновению. Он не ведал таких страстей. И поэт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у не было необходимости стеречь его, держать охрану и тем боле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дозревать в тайных замыслах. Манкурт, как собака, признава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олько своих хозяев. С другими он не вступал в общение. Все 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мыслы сводились к утолению чрева. Других забот он не знал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то порученное дело исполнял слепо, усердно, неуклонно. Ма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уртов обычно заставляли делать наиболее грязную, тяжкую раб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у или же приставляли их к самым нудным, тягостным занятиям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ребующим тупого терпения.</w:t>
      </w:r>
    </w:p>
    <w:p>
      <w:pPr>
        <w:pStyle w:val="Normal"/>
        <w:shd w:fill="FFFFFF" w:val="clear"/>
        <w:spacing w:before="0" w:after="0"/>
        <w:ind w:left="142" w:right="5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дуйтесь тому, что обладаете памятью. Живите по велению совести, мои дорогие собеседники. Думаю, лучше всего об эт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казал Д. С. Лихачев. Давайте прислушаемся к человеку, которы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чень хорошо знал, что такое долг.</w:t>
      </w:r>
    </w:p>
    <w:p>
      <w:pPr>
        <w:pStyle w:val="Normal"/>
        <w:shd w:fill="FFFFFF" w:val="clear"/>
        <w:spacing w:before="5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Самое хорошее поведение то, которое определяется не внеш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ими рекомендациями, а душевной необходимостью. Душевная же необходимость - она, пожалуй, особенно хороша, когда безотчетна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тупать надо правильно не думая, не размышляя долго. Безот</w:t>
        <w:softHyphen/>
        <w:t xml:space="preserve">четная душевная потребность поступать хорошо, делать людя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обро — самое ценное в человеке. Но душевная потребность эта не всегда присуща человеку от рождения. Она воспитывается в чел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еке и воспитывается в основном им же самим - его решимостью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жить по правде, по-доброму.</w:t>
      </w:r>
    </w:p>
    <w:p>
      <w:pPr>
        <w:pStyle w:val="Normal"/>
        <w:shd w:fill="FFFFFF" w:val="clear"/>
        <w:spacing w:before="0" w:after="0"/>
        <w:ind w:left="142" w:right="1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ы учимся ездить на велосипеде и сперва следуем определен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ым несложным советам друзей: поворачивать руль в ту сторону,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торую падаешь. А вскоре ездим, не думая уже ни о каких прав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ах, и ездим хорошо и свободно всю жизнь... Жить гораздо слож</w:t>
        <w:softHyphen/>
        <w:t xml:space="preserve">нее, чем ездить на велосипеде... Научитесь, не задумываясь, сраз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ходить правильные решения. Жить будет легко... Стремитесь х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ить путями добра так же просто и безотчетно, как вы ходите в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ще. Тропинки и дороги нашего прекрасного сада, который зовет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я окружающим миром, так легки, так удобны, встречи на них та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нтересны, если только исходные данные выбраны вами правиль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... Стремитесь, чтобы не оступиться, чтобы все решения шл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ямо от сердца».</w:t>
      </w:r>
    </w:p>
    <w:p>
      <w:pPr>
        <w:pStyle w:val="Normal"/>
        <w:shd w:fill="FFFFFF" w:val="clear"/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</w:rPr>
        <w:t>4. Долг перед собой.</w:t>
      </w:r>
    </w:p>
    <w:p>
      <w:pPr>
        <w:pStyle w:val="Normal"/>
        <w:shd w:fill="FFFFFF" w:val="clear"/>
        <w:spacing w:before="0" w:after="0"/>
        <w:ind w:left="142" w:right="19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еловек живет в обществе и соблюдает обязатель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ва перед ним. Но у каждого человека есть долг и перед самим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обой. Он заключается в том, чтобы быть счастливым.</w:t>
      </w:r>
    </w:p>
    <w:p>
      <w:pPr>
        <w:pStyle w:val="Normal"/>
        <w:shd w:fill="FFFFFF" w:val="clear"/>
        <w:spacing w:before="0" w:after="0"/>
        <w:ind w:left="142" w:right="24" w:firstLine="142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гда человек маленький, он радуется, что родители ведут е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 руку. Под их защитой он чувствует себя превосходно. Но по м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 взросления его стесняет покровительство отца, матери, воспита</w:t>
        <w:softHyphen/>
        <w:t>теля. Взрослеющему ребенку хочется быть самостоятельным, нез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исимым. Ему хочется выражать свою собственную сущность.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усть вам, родители, порой кажутся напрасными и никому не нуж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ми его усилия, не мешайте взрослеющему человеку «спасать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вою звезду» </w:t>
      </w:r>
    </w:p>
    <w:p>
      <w:pPr>
        <w:pStyle w:val="Normal"/>
        <w:shd w:fill="FFFFFF" w:val="clear"/>
        <w:spacing w:before="13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пасти одну звезду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(притча)</w:t>
      </w:r>
    </w:p>
    <w:p>
      <w:pPr>
        <w:pStyle w:val="Normal"/>
        <w:shd w:fill="FFFFFF" w:val="clear"/>
        <w:spacing w:before="72" w:after="0"/>
        <w:ind w:left="142" w:right="5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еловек шел по берегу и вдруг увидел мальчика, который под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мал что-то с песка и бросал в море. Человек подошел ближе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видел, что мальчик поднимает с песка морские звезды. Они окру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жали его со всех сторон. Казалось, на песке - миллионы морски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везд, берег был буквально усеян ими на много километров.</w:t>
      </w:r>
    </w:p>
    <w:p>
      <w:pPr>
        <w:pStyle w:val="Normal"/>
        <w:shd w:fill="FFFFFF" w:val="clear"/>
        <w:spacing w:before="0" w:after="0"/>
        <w:ind w:left="142" w:right="5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Зачем ты бросаешь эти морские звезды в воду? - спросил ч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овек, подходя ближе.</w:t>
      </w:r>
    </w:p>
    <w:p>
      <w:pPr>
        <w:pStyle w:val="Normal"/>
        <w:shd w:fill="FFFFFF" w:val="clear"/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Если они останутся на берегу до завтрашнего утра, когда нач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тся отлив, то погибнут, - ответил мальчик, не прекращая своего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занятия.</w:t>
      </w:r>
    </w:p>
    <w:p>
      <w:pPr>
        <w:pStyle w:val="Normal"/>
        <w:shd w:fill="FFFFFF" w:val="clear"/>
        <w:spacing w:before="24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Но это просто глупо! - закричал человек. — Оглянись! Здес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иллионы морских звезд, берег просто усеян ими. Твои попытк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ичего не изменят!</w:t>
      </w:r>
    </w:p>
    <w:p>
      <w:pPr>
        <w:pStyle w:val="Normal"/>
        <w:shd w:fill="FFFFFF" w:val="clear"/>
        <w:spacing w:before="5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альчик поднял следующую морскую звезду, на мгновение за</w:t>
        <w:softHyphen/>
        <w:t>думался, бросил ее в море и сказал:   - Нет, мои попытки изменят очень много... для этой звезды.</w:t>
      </w:r>
    </w:p>
    <w:p>
      <w:pPr>
        <w:pStyle w:val="Normal"/>
        <w:shd w:fill="FFFFFF" w:val="clear"/>
        <w:spacing w:before="0" w:after="0"/>
        <w:ind w:left="142" w:right="2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еловек обязательно должен реализоваться в жизни. В произ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едении Г. Ибсена «Пер Гюнт» есть эпизод, когда главный гер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(его зовут Пер Гюнт) вдруг осознает всю нереализованность свое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жизни. Об этом ему кричат «клубки», которые должны были быть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его мыслями:</w:t>
      </w:r>
    </w:p>
    <w:p>
      <w:pPr>
        <w:pStyle w:val="Normal"/>
        <w:shd w:fill="FFFFFF" w:val="clear"/>
        <w:spacing w:before="101" w:after="0"/>
        <w:ind w:left="142" w:right="5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Многие не осознают этой трагедии нереализованности. Они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даже ищут разумное объяснение этой бедной и бледной жизни, со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всем как вяленая вобла из сказки М. Е. Салтыкова-Щедрина: «Как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это хорошо, что со мной эту процедуру проделали! Теперь у мен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т ни лишних мыслей, ни лишних чувств, ни лишней совести -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ничего у меня не будет! Все у меня лишнее выветрили, вычистили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и вывялили, и буду я свою линию полегоньку да потихоньку вес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ти...» Многие люди считают, что жизнь вяленой воблы нормальна.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Но разве вы, родители, и вы, взрослеющие дети, ищущие свою до</w:t>
        <w:softHyphen/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>рогу, — хотите так жить?</w:t>
      </w:r>
    </w:p>
    <w:p>
      <w:pPr>
        <w:pStyle w:val="Normal"/>
        <w:shd w:fill="FFFFFF" w:val="clear"/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Мне кажется, вы совсем не такие. Вы обязательно должны быть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счастливы в яркой, насыщенной и полноценной жизни! Пусть бу</w:t>
        <w:softHyphen/>
        <w:t>дут поединки с судьбой, пусть будут испытания, но вы всегда мо</w:t>
        <w:softHyphen/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жете сказать:</w:t>
      </w:r>
    </w:p>
    <w:p>
      <w:pPr>
        <w:pStyle w:val="Normal"/>
        <w:shd w:fill="FFFFFF" w:val="clear"/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Иду туда, где мне приятно;</w:t>
      </w:r>
    </w:p>
    <w:p>
      <w:pPr>
        <w:pStyle w:val="Normal"/>
        <w:shd w:fill="FFFFFF" w:val="clear"/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Тому внимаю, что понятно;</w:t>
      </w:r>
    </w:p>
    <w:p>
      <w:pPr>
        <w:pStyle w:val="Normal"/>
        <w:shd w:fill="FFFFFF" w:val="clear"/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Вещаю то, что мыслю я;</w:t>
      </w:r>
    </w:p>
    <w:p>
      <w:pPr>
        <w:pStyle w:val="Normal"/>
        <w:shd w:fill="FFFFFF" w:val="clear"/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Могу любить и быть любимым;</w:t>
      </w:r>
    </w:p>
    <w:p>
      <w:pPr>
        <w:pStyle w:val="Normal"/>
        <w:shd w:fill="FFFFFF" w:val="clear"/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Творю добро, могу быть чтимым;</w:t>
      </w:r>
    </w:p>
    <w:p>
      <w:pPr>
        <w:pStyle w:val="Normal"/>
        <w:shd w:fill="FFFFFF" w:val="clear"/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Закон мой - воля есть моя...</w:t>
      </w:r>
    </w:p>
    <w:p>
      <w:pPr>
        <w:pStyle w:val="Normal"/>
        <w:shd w:fill="FFFFFF" w:val="clear"/>
        <w:spacing w:before="0" w:after="0"/>
        <w:ind w:left="142" w:right="5" w:firstLine="142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. Радищев</w:t>
      </w:r>
    </w:p>
    <w:p>
      <w:pPr>
        <w:pStyle w:val="Normal"/>
        <w:shd w:fill="FFFFFF" w:val="clear"/>
        <w:spacing w:before="235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</w:rPr>
        <w:t>. Дискуссия.</w:t>
      </w:r>
    </w:p>
    <w:p>
      <w:pPr>
        <w:pStyle w:val="Normal"/>
        <w:shd w:fill="FFFFFF" w:val="clear"/>
        <w:spacing w:before="120" w:after="0"/>
        <w:ind w:left="142" w:right="168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Ситуация 1</w:t>
      </w:r>
    </w:p>
    <w:p>
      <w:pPr>
        <w:pStyle w:val="Normal"/>
        <w:shd w:fill="FFFFFF" w:val="clear"/>
        <w:spacing w:before="0" w:after="0"/>
        <w:ind w:left="142" w:right="451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 xml:space="preserve">Всем классом учащиеся выехали на природу. Они играли, пели песни, обсуждали дела класса, строили планы на будущий год. Наконец наступило время еду 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Все ребята расположились на поляне, разложили свои запасы. Две девочки встал и отошли от класса, укрылись в тени деревьев и стали есть вдвоем. На приглаше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ние учителя и ребят принять участие в общей трапезе ответили отказом...</w:t>
      </w:r>
    </w:p>
    <w:p>
      <w:pPr>
        <w:pStyle w:val="Normal"/>
        <w:shd w:fill="FFFFFF" w:val="clear"/>
        <w:spacing w:before="115" w:after="0"/>
        <w:ind w:left="142" w:right="139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Ситуация 2</w:t>
      </w:r>
    </w:p>
    <w:p>
      <w:pPr>
        <w:pStyle w:val="Normal"/>
        <w:shd w:fill="FFFFFF" w:val="clear"/>
        <w:spacing w:before="2" w:after="0"/>
        <w:ind w:left="142" w:right="446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На контрольной работе мальчик добросовестно заглядывал через плечо; тетрадь своего соседа. Учитель это видел, но не одергивал списывающего уче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ника.</w:t>
      </w:r>
    </w:p>
    <w:p>
      <w:pPr>
        <w:pStyle w:val="Normal"/>
        <w:shd w:fill="FFFFFF" w:val="clear"/>
        <w:spacing w:before="5" w:after="0"/>
        <w:ind w:left="142" w:right="449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Результатом контрольной работы стала «двойка». Ученик же, у которой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мальчик списывал, получил «пять». Подросток, который списывал, сравни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свою работу с работой одноклассника и заявил, что ему учитель несправедлив! </w:t>
      </w:r>
      <w:r>
        <w:rPr>
          <w:rFonts w:cs="Times New Roman" w:ascii="Times New Roman" w:hAnsi="Times New Roman"/>
          <w:color w:val="000000"/>
          <w:spacing w:val="-1"/>
          <w:w w:val="96"/>
          <w:sz w:val="28"/>
          <w:szCs w:val="28"/>
        </w:rPr>
        <w:t>ставит отметки...</w:t>
      </w:r>
    </w:p>
    <w:p>
      <w:pPr>
        <w:pStyle w:val="Normal"/>
        <w:shd w:fill="FFFFFF" w:val="clear"/>
        <w:spacing w:before="120" w:after="0"/>
        <w:ind w:left="142" w:right="146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Ситуация 3</w:t>
      </w:r>
    </w:p>
    <w:p>
      <w:pPr>
        <w:pStyle w:val="Normal"/>
        <w:shd w:fill="FFFFFF" w:val="clear"/>
        <w:spacing w:before="5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На остановке стоит семья. Подъезжает автобус, родители спешат подойти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поближе к транспорту. В это время подходит старушка и спрашивает, как ей попасть на какую-то улицу. Сын начинает объяснять. Родители нетерпеливо его зо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вут, он продолжает объяснять. В это время автобус уходит, родители начинаю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вдвоем ругать своего сына...</w:t>
      </w:r>
    </w:p>
    <w:p>
      <w:pPr>
        <w:pStyle w:val="Normal"/>
        <w:shd w:fill="FFFFFF" w:val="clear"/>
        <w:tabs>
          <w:tab w:val="clear" w:pos="708"/>
          <w:tab w:val="left" w:pos="7930" w:leader="none"/>
        </w:tabs>
        <w:spacing w:before="120" w:after="0"/>
        <w:ind w:left="142" w:right="7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>Ситуация 4</w:t>
        <w:tab/>
      </w:r>
    </w:p>
    <w:p>
      <w:pPr>
        <w:pStyle w:val="Normal"/>
        <w:shd w:fill="FFFFFF" w:val="clear"/>
        <w:spacing w:before="7" w:after="0"/>
        <w:ind w:left="142" w:right="44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Ребенок приводит в дом</w:t>
      </w:r>
      <w:r>
        <w:rPr>
          <w:rFonts w:cs="Times New Roman" w:ascii="Times New Roman" w:hAnsi="Times New Roman"/>
          <w:i/>
          <w:iCs/>
          <w:color w:val="000000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своих друзей, но родители бесцеремонно вы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ставляют их за дверь. Когда ребенок начинает выяснять, почему они это сделали, родители заявляют, что в дом нужно приводить только тех детей, которых 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они считают ему ровней для дружбы...</w:t>
      </w:r>
    </w:p>
    <w:p>
      <w:pPr>
        <w:pStyle w:val="Normal"/>
        <w:shd w:fill="FFFFFF" w:val="clear"/>
        <w:spacing w:before="118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Ситуация 5</w:t>
      </w:r>
    </w:p>
    <w:p>
      <w:pPr>
        <w:pStyle w:val="Normal"/>
        <w:shd w:fill="FFFFFF" w:val="clear"/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Ребенок замечен во многих неблаговидных поступках. Об этом родителям 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говорят и взрослые, и дети. Родители отвергают все обвинения в адрес своего ребенка. Когда удается доказать правдивость всех фактов, родители начинают обви</w:t>
        <w:softHyphen/>
      </w:r>
      <w:r>
        <w:rPr>
          <w:rFonts w:cs="Times New Roman" w:ascii="Times New Roman" w:hAnsi="Times New Roman"/>
          <w:color w:val="000000"/>
          <w:spacing w:val="-1"/>
          <w:w w:val="87"/>
          <w:sz w:val="28"/>
          <w:szCs w:val="28"/>
        </w:rPr>
        <w:t>нять школу, учителей, друзей ребенка...</w:t>
      </w:r>
    </w:p>
    <w:p>
      <w:pPr>
        <w:pStyle w:val="Normal"/>
        <w:shd w:fill="FFFFFF" w:val="clear"/>
        <w:spacing w:before="113" w:after="0"/>
        <w:ind w:left="142" w:right="1766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Памятка родителей по воспитанию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культуры поведения у детей</w:t>
      </w:r>
    </w:p>
    <w:p>
      <w:pPr>
        <w:pStyle w:val="Normal"/>
        <w:shd w:fill="FFFFFF" w:val="clear"/>
        <w:spacing w:before="2" w:after="0"/>
        <w:ind w:left="142" w:right="5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1. Не демонстрируйте своему ребенку показную вежливость и чуткость.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Очень скоро он начнет вам подражать и поступать так в первую очередь 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>по отношению к вам.</w:t>
      </w:r>
    </w:p>
    <w:p>
      <w:pPr>
        <w:pStyle w:val="Normal"/>
        <w:shd w:fill="FFFFFF" w:val="clear"/>
        <w:spacing w:before="0" w:after="0"/>
        <w:ind w:left="142" w:right="1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2. Не грубите и не сквернословьте сами. Ваша привычка станет привычкой </w:t>
      </w:r>
      <w:r>
        <w:rPr>
          <w:rFonts w:cs="Times New Roman" w:ascii="Times New Roman" w:hAnsi="Times New Roman"/>
          <w:color w:val="000000"/>
          <w:spacing w:val="-1"/>
          <w:w w:val="93"/>
          <w:sz w:val="28"/>
          <w:szCs w:val="28"/>
        </w:rPr>
        <w:t>вашего ребенка.</w:t>
      </w:r>
    </w:p>
    <w:p>
      <w:pPr>
        <w:pStyle w:val="Normal"/>
        <w:shd w:fill="FFFFFF" w:val="clear"/>
        <w:spacing w:before="0" w:after="0"/>
        <w:ind w:left="142" w:right="1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3. Не говорите о чужих людях плохо и неуважительно. Если вы покажете в этом пример своему ребенку, ждите, что очень скоро он скажет то же са</w:t>
        <w:softHyphen/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мое о вас.</w:t>
      </w:r>
    </w:p>
    <w:p>
      <w:pPr>
        <w:pStyle w:val="Normal"/>
        <w:shd w:fill="FFFFFF" w:val="clear"/>
        <w:spacing w:before="0" w:after="0"/>
        <w:ind w:left="142" w:right="17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4. Будьте тактичны по отношению к другим людям. Это хороший урок добра 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>и человечности для вашего ребенка.</w:t>
      </w:r>
    </w:p>
    <w:p>
      <w:pPr>
        <w:pStyle w:val="Normal"/>
        <w:shd w:fill="FFFFFF" w:val="clear"/>
        <w:spacing w:before="0" w:after="0"/>
        <w:ind w:left="142" w:right="5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5. Не бойтесь извиняться перед кем-то в присутствии своего ребенка. В этот момент вы ничего не теряете, лишь приобретаете его уважение.</w:t>
      </w:r>
    </w:p>
    <w:p>
      <w:pPr>
        <w:pStyle w:val="Normal"/>
        <w:shd w:fill="FFFFFF" w:val="clear"/>
        <w:spacing w:before="5" w:after="0"/>
        <w:ind w:left="142" w:right="5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6. Проявляйте благородство даже тогда, когда вам очень не хочется его проявлять, учите благородству своего ребенка. Помните, что поведение -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это зеркало, в котором отражается истинный облик каждого!</w:t>
      </w:r>
    </w:p>
    <w:p>
      <w:pPr>
        <w:pStyle w:val="Normal"/>
        <w:shd w:fill="FFFFFF" w:val="clear"/>
        <w:spacing w:before="0" w:after="0"/>
        <w:ind w:left="142" w:right="5" w:firstLine="142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42" w:right="5" w:firstLine="142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. Заключительная часть.</w:t>
      </w:r>
    </w:p>
    <w:p>
      <w:pPr>
        <w:pStyle w:val="Normal"/>
        <w:shd w:fill="FFFFFF" w:val="clear"/>
        <w:spacing w:before="0" w:after="0"/>
        <w:ind w:left="142" w:right="5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3"/>
          <w:sz w:val="28"/>
          <w:szCs w:val="28"/>
        </w:rPr>
        <w:t>Учитель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Завершая наш разговор, я хочу пожелать вам бы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частливыми. А чтобы это случилось, не забывайте о том, что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«счастья достигает тот, кто стремится сделать счастливыми других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 способен хоть на время забыть о своих интересах, о себе»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(Д. С. Лихачев.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double" w:sz="24" w:space="3" w:color="000000"/>
            <w:left w:val="double" w:sz="24" w:space="3" w:color="000000"/>
            <w:bottom w:val="double" w:sz="24" w:space="3" w:color="000000"/>
            <w:right w:val="double" w:sz="24" w:space="3" w:color="000000"/>
          </w:pgBorders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5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Шагая по своей дороге, выбирая пути доброты, помните: жизнь -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это долг. Исполните его.</w:t>
      </w:r>
    </w:p>
    <w:p>
      <w:pPr>
        <w:pStyle w:val="Normal"/>
        <w:shd w:fill="FFFFFF" w:val="clear"/>
        <w:spacing w:before="7" w:after="0"/>
        <w:ind w:right="4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double" w:sz="24" w:space="24" w:color="000000"/>
        <w:left w:val="double" w:sz="24" w:space="24" w:color="000000"/>
        <w:bottom w:val="double" w:sz="24" w:space="24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4:16:00Z</dcterms:created>
  <dc:creator>FoM</dc:creator>
  <dc:description/>
  <cp:keywords/>
  <dc:language>en-US</dc:language>
  <cp:lastModifiedBy>БОРИС</cp:lastModifiedBy>
  <cp:lastPrinted>2010-12-13T18:45:00Z</cp:lastPrinted>
  <dcterms:modified xsi:type="dcterms:W3CDTF">2010-12-13T15:56:00Z</dcterms:modified>
  <cp:revision>22</cp:revision>
  <dc:subject/>
  <dc:title/>
</cp:coreProperties>
</file>