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пецкая область Усманский район   МОУ СОШ с.Березняг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mc:AlternateContent>
          <mc:Choice Requires="wps">
            <w:drawing>
              <wp:inline distT="0" distB="0" distL="0" distR="0">
                <wp:extent cx="5688965" cy="2781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080" cy="27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9.05pt;width:447.9pt;height:21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тему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956" w:hanging="54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оя семья – мое богатство».</w:t>
      </w:r>
    </w:p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0"/>
        <w:rPr/>
      </w:pPr>
      <w:r>
        <w:rPr>
          <w:sz w:val="40"/>
          <w:szCs w:val="40"/>
        </w:rPr>
        <w:t>Провела Кондрашина  Н. С.  (7 класс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и и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формирование убеждения о важности и роли семьи в жизни челове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плочение коллектива детей и родит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оспитание  чувства любви и уважения к родителям, гордости за   семью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ить правила поведения на доро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ссматрив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А когда же родилась её величество сем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оль семьи в формировании личности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« Мой дом – моя креп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ша родослов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ша фам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усские народные погово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И ещё раз о правилах поведения на доро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семейном кругу мы с вами растем,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а основ – родительский дом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емейном кругу все корни твои,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жизнь ты выходишь из семьи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емейном кругу мы жизнь создаем,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а основ – родительский дом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кое красивое слово! Семья. Как греет душу это слово! А сколько в слове «семья» загадок и поучительных открытий! Например, слово «семья» можно разделить на два слова – «семь» и «я». И тогда оно как будто говорит нам: «Семья – это семеро таких же, как я». И,  правда, в семье все чем-то похожи друг на друга: лицом, голосом, взглядом, нравом и характером. Могут быть общие увлечения и занятия. А когда же родилась её величество семья? Оказывается, давно. Когда-то о ней не слыхала земля, но…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ве сказал перед свадьбой Адам: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ейчас я тебе семь вопросов задам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деток родит мне, богиня моя?»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Ева тихо ответила: «Я!»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то их воспитает, царица моя?»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Ева снова ответила: «Я!»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Кто пищу сготовит, о радость моя?»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 Ева снова ответила: «Я!»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то платье сошьёт? Постирает бельё?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ня приголубит? Украсит жильё?»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, я – снова вторила Ева, - я, я…?»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этой поры и родилась сем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Семья и ребёнок</w:t>
      </w:r>
      <w:r>
        <w:rPr>
          <w:sz w:val="32"/>
          <w:szCs w:val="32"/>
        </w:rPr>
        <w:t xml:space="preserve"> – зеркальное отражение друг друга. С семьи начинается развитие каждого из нас. Уверенность в себе, в своих силах и возможностях, умение бороться с трудностями – всё это зарождается в дружной, тёплой атмосфере дома. Бытует такое мнение, что у хороших детей – счастливые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емья</w:t>
      </w:r>
      <w:r>
        <w:rPr>
          <w:sz w:val="32"/>
          <w:szCs w:val="32"/>
        </w:rPr>
        <w:t xml:space="preserve"> – колыбель духовного рождения человека. Многообразие отношений между её членами, обнаженность и непосредственность чувств, которые они питают друг другу, обилие различных форм проявления этих чувств, живая реакция на малейшие детали поведения ребёнка всё это создаёт благоприятную среду для эмоционального и нравственного формирования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– это первый устойчивый коллектив в жизни маленького человека. В процессе формирования личности семья играет главенствующую роль. Именно в семье, ещё до школы формируется основные черты характера ребёнка. Его привычки. И каким будет ребёнок, благополучным или нет, зависит от того, каковы отношения в семье между её членами. Семейная жизнь многообразна. Не бывает семьи без проблем, без труд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– игра для родителей «Какой вы родитель?»</w:t>
      </w: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(раздаточный материа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«Мой дом – моя крепость», - гласит английская пословица. Оказывается, это мудрое изречение имеет и более глубокое, чем нам раннее казалось, значение. Сложно и неуютно в сегодняшнем  мире. Рушатся идеалы, распадаются державы, летят с пьедесталов памятники, но есть ценности, которые остаются вечными и незыблемыми, и к ним принадлежит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ья – это мир, где царят бескорыстие, преданность, самопожертвов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емья, дом</w:t>
      </w:r>
      <w:r>
        <w:rPr>
          <w:sz w:val="32"/>
          <w:szCs w:val="32"/>
        </w:rPr>
        <w:t xml:space="preserve"> – это крепость, которая не поддается волнениям самого лихого времени. Это мир, где сохранились и царят в отношениях людей бескорыстие, преданность, самопожертвование. Это спасательный круг, который помогает нам не потонуть в океане хаоса и беспредела, с помощью которого мы каждый вечер прибиваемся к спокойной и надёжной гавани, где царят уют, радость, душевный по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же держит «на плаву» нашу семейную крепость, не позволяет рухнуть ей в этом непрочном мире? Что самое трудное в семейной жизни? Конечно, это будничный, прозаический быт, ссоры, конфликты. Особенно «бурлит жизнь» в семье, когда дети, подрастая, начинают считать, что имеют право на собственное слово и на собственный поступок. «Трудный» возраст…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наете лучшее лекарство от семейных неурядиц? Всем вместе посмеяться над ними или заняться общим д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жизни, выполнение которых ведет к взаимопониманию.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даточный материал)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 том, как русские люди в старину чтили своих родителей, можно судить по внутреннему убранству жилища. До сих пор в деревенских избах висят на стенах фотографии… Знаете, что такое красный угол? Это куда иконы помещают. А рядом ищите фотографии. На них все члены семьи, близкие и дальние родственники. В центре ряда, на самом видном месте – увеличенные портреты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обое чувство вызывают у нас те люди, которые, дав нам жизнь, сделали нас наследниками всего того, что мы называем родиной.</w:t>
      </w:r>
    </w:p>
    <w:p>
      <w:pPr>
        <w:pStyle w:val="Normal"/>
        <w:jc w:val="both"/>
        <w:rPr/>
      </w:pPr>
      <w:r>
        <w:rPr>
          <w:sz w:val="32"/>
          <w:szCs w:val="32"/>
        </w:rPr>
        <w:t>Фамильная честь, традиции, интерес к своему роду – всё это от, них, от наших родителей. Есть даже поговорка о том, что человеку нельзя жить без памяти, т.е. быть «Иваном, не помнящим родства». Вот почему ещё каких-нибудь сто лет назад жившие оседло по своим деревням и городам наши соотечественники, вспоминая о предках, могли уверенно добавить, что этот служил при Николае 1. а тот отличился ещё в войну со шведам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ди передавали своим потомкам семейные предания вековой и даже двухвековой дав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знатных же семьях старались не просто сохранить память о предках. А составляли особый документ </w:t>
      </w:r>
      <w:r>
        <w:rPr>
          <w:sz w:val="32"/>
          <w:szCs w:val="32"/>
          <w:u w:val="single"/>
        </w:rPr>
        <w:t>– генеалогическое древо</w:t>
      </w:r>
      <w:r>
        <w:rPr>
          <w:sz w:val="32"/>
          <w:szCs w:val="32"/>
        </w:rPr>
        <w:t>,  глядя на которое сразу можно понять, насколько древен и знатен р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каждый из вас, думаю. С удовольствием составит своё генеологическое дре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 Что такое фамилия? Всем известно – это наследственное, семейное имя. Издавна переходящее от родителей к детям. И всё же тут есть что добавить. Хотя бы про то, откуда взялись наши фамилии. А появлялись они часто на манер иных названий. Например, географических. Взять хотя бы «Сосновый ключ»… Все его знают, но уже никто не помнит тех сосен, что росли на его берегу, а название осталось, и при слове «Сосновый» всем становится ясно, о каком ключе идёт речь. Вот и личные имена имеют такое же происхождение, т.е. сводятся к обозначению тех или иных призна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, субъект, лишившийся пальца. Получал наименование «беспалый», которое переходило к его потомству, хотя последнее и не обладало этим признаком. Все знают фамилию Беспалов (читаем: Беспалов сын или доч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мало фамилий произошло от слов, заимствованных из других языков. Например, от греческих имён, обладавших первично конкретным смыслом: Алексей, Андрей, Никифор, Николай – защитник, храбрый, победоносец, победитель народов, произошли соответственно фамилии, которые вы сами постараетесь наз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Поговорки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 лучше дружка, чем родная…(матушка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солнышке тепло, а при матери…(добро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ужен и клад, когда…(в семье лад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красна изба углами, а …(красна пирогам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гостях хорошо, а….(дома лучше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й дом – моя…(крепость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родители жили, так и нас…(благословил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берегут дочь до венца, а муж жену…(до конца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бята, давайте с вами вспомним как правильно вести себя на доро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нужно переходить дорогу; вспомним о так называемых «ловушках», свой безопасный маршрут из дома в шк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 классного 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13:00Z</dcterms:created>
  <dc:creator>Кондрашива</dc:creator>
  <dc:description/>
  <cp:keywords/>
  <dc:language>en-US</dc:language>
  <cp:lastModifiedBy>Кондрашива</cp:lastModifiedBy>
  <dcterms:modified xsi:type="dcterms:W3CDTF">2008-09-11T01:13:00Z</dcterms:modified>
  <cp:revision>1</cp:revision>
  <dc:subject/>
  <dc:title>Липецкая область Усманский район   МОУ СОШ с</dc:title>
</cp:coreProperties>
</file>