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552575" cy="2133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Маслениц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ы зимы и встречи весны. Главные атрибуты масленицы являются блины и народные гулянья. В народе считается, что человек, проведший масленичную неделю плохо и скучно, будет неудачлив в течение вс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 — это торжественное прощание с зимой и встреча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и на Руси праздник Проводов Зимы, потому и праздновали широко – в народе и по сей день сохраняются поговорки «не все коту масленица», «не житье, а масленица». Это — самый веселый, народный и сытный праздник, длящийся целую неделю. Если в первые три дня крестьяне еще занимались хозяйственными работами, то с четверга работать запрещалось, т.к. начиналась Широкая Масл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мечать маслениц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 2011 году масленица приходит 28 февраля. </w:t>
      </w:r>
      <w:r>
        <w:rPr>
          <w:sz w:val="28"/>
          <w:szCs w:val="28"/>
        </w:rPr>
        <w:t>Масленичная неделя состоит из двух половинок - узкой и широкой масленицы, у каждого дня масленичной недели есть свое имя и свои обычаи как отм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недельник - Встреч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ый день масленицы русский народ справлял встречу Чистой масленицы - широкой боярыни. В старину дети с утра выходили на улицу строить снежные горы. Пекли б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ник - Заигрыш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игрыши с утра девицы и молодцы ходили в гости - покататься на горах, поесть блинов. Дети катались с гор во все дни масленицы – съезжали с гор на санях, на салазках, или на обледенелых рого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а - Лаком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комку тещи принимали зятьев к блинам, а для забавы зятьев созывали всех родных. Этому обычаю посвящено огромное количество пословиц, поговорок, песен, в основном шуточных анекдотов: У тещи про зятя и ступа доит. Придет зять, где сметанки вз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была Масленица разорительным праздником для тех семей, где много дочерей. Отсюда и пошла поговорка: Хоть с себя все заложи, но масленицу пров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тверг - Разгу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тверга, недаром называвшегося «широким», масленичный разгул развертывался во всю ширь. Всем миром, в качестве участников или активных, заинтересованных зрителей, выходили на кулачные бои, возведение и взятие снежного города, на конские бега, катание по у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ятница - Тещины вечер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тья приглашали в гости своих тёщ, угощали их бл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уббота - Золовкины посидел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е невестки приглашали в гости к себе золовок. Новобрачная невестка должна была подарить золовке какой-нибудь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кресение - (Последний день Масленицы) — прощёное воскресень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рамах на вечернем богослужении совершается чин прощения (настоятель просит прощения у других клириков и прихожан). Затем и все верующие, кланяясь друг другу, просят прощения и в ответ на просьбу произносят «Бог прост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25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152015" cy="109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лины</w:t>
      </w:r>
    </w:p>
    <w:p>
      <w:pPr>
        <w:pStyle w:val="Normal"/>
        <w:rPr/>
      </w:pPr>
      <w:r>
        <w:rPr>
          <w:sz w:val="28"/>
          <w:szCs w:val="28"/>
        </w:rPr>
        <w:t>Блин – в языческой традиции символизирующий Солнце. Именно на Масленицу с глубокой древности принято нести «Первый блин – Комам» (Комы – духи, обитающие в кронах, а в традиционном варианте – комах деревьев). И это отнюдь не суеверие (где роль Комов выполняют мифические птицы), а весьма практичный ритуал подношения корма прилетающим (вместе с Масленицей ) птицам, который служит улучшению экологической обстановки. Касаемо современного взгляда на «блин комом» (как бы неудавшийся), можно отметить только неумение готовить блины, ибо у хороших хозяев первый блин – самый пышный и сочный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радиции праздник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281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Чуч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авливали чучело в старину всем селом — как правило, из соломы (причем каждый двор должен был внести свою лепту — пучок соломы или тряпье). Чучело наряжали в женскую одежду, повязывали платок. Всю неделю с чучелом возились: устраивали катания на санях с Масленицей, водили вокруг нее хороводы, пели частушки, посвящали е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ульминацией праздника были проводы Зимы — с особыми обрядами, ведь по сути это было жертвоприношением. Люди сжигали масленицу, уничтожая символ зимы, и ждали воскрешения его силы весной в зл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252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ы на маслен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 масленицу строить городки из снега. Народ делился на “пеших” и “конных”. “Пешие” занимают город, “конные” нападают. В результате, “Конница” все равно берет снежный город и вместе с остальными разрушают все снежные строения, уничтожая последнее проявление зимы — снег и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атание с гор</w:t>
      </w:r>
      <w:r>
        <w:rPr>
          <w:sz w:val="28"/>
          <w:szCs w:val="28"/>
        </w:rPr>
        <w:t xml:space="preserve"> - одна из любимых масленичных забав. Раньше, во времена язычества катание рассматривалось как магическое действие с целью усилить рост волокнистых злаков — льна и конопли. Женщины старались съехать с горы как можно дальше и как можно большее количество раз, чтобы культурные растения выросли «долгими», т.е. длинными. Говорили: «Идем кататься на долгий 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улачные б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а масленичная потеха, за которую нередко расплачивались здоровьем и даже жизнью — кулачные бои. Различают три вида кулачных боев: «один на один», «стенка на стенку», «сцеплялка-сва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атание на сан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ок украшали бумажными цветами, ленточками, бантиками. Женщины одевали самый красивый наряд. Вообще катание на тройках наперегонки, под песни и гармонь, с шутками, поцелуями и объятьями - типично русское масленичное увеселение, в котором не принимали участие только младенцы да старики, уже не выходившие из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атрализованные предста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ья потеха - дрессированные медведи смешили публику, изображая небольшие с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етрушечные комедии</w:t>
      </w:r>
      <w:r>
        <w:rPr>
          <w:sz w:val="28"/>
          <w:szCs w:val="28"/>
        </w:rPr>
        <w:t xml:space="preserve"> - Публику традиционно веселили скоморохи и любимый народный герой — Петрушка. Обычно он был одет в красную рубаху, колпак на голове, плисовые штаны и щегольские сапожки. У Петрушки был длинный нос и горб (или два горба) на спине. Нехитрая комедия могла бесконечно повторяться целый день, но всякий раз вызывала искренний восто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сценка изображала схватку Петрушки с тем или иным персонажем (схватки осуществлялись с помощью кулаков, палки и других подручных средств). Петрушка побеждал всех противников, кроме одного — Смерти. В последней, заключительной сценке Смерть забирала Петрушку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Й МАСЛЕНИЦЫ!!!=))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7"/>
      <w:type w:val="nextPage"/>
      <w:pgSz w:w="11906" w:h="16838"/>
      <w:pgMar w:left="720" w:right="3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37:00Z</dcterms:created>
  <dc:creator>Кондрашина</dc:creator>
  <dc:description/>
  <cp:keywords/>
  <dc:language>en-US</dc:language>
  <cp:lastModifiedBy>Кондрашина</cp:lastModifiedBy>
  <dcterms:modified xsi:type="dcterms:W3CDTF">2011-02-27T18:48:00Z</dcterms:modified>
  <cp:revision>1</cp:revision>
  <dc:subject/>
  <dc:title>Масленица</dc:title>
</cp:coreProperties>
</file>